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</w:t>
      </w:r>
    </w:p>
    <w:p>
      <w:pPr>
        <w:pStyle w:val="TextBody"/>
        <w:ind w:left="2160" w:hanging="11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60" w:hanging="11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08.2012</w:t>
        <w:tab/>
        <w:tab/>
        <w:tab/>
        <w:tab/>
        <w:t>№ 01-06/218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режиме работы школы на 2012-2013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школы и правилами внутреннего распорядка для обеспечения порядка образовательного процесса и охраны жизни и здоровья дете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иказываю: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firstLine="900"/>
        <w:jc w:val="both"/>
        <w:rPr/>
      </w:pPr>
      <w:r>
        <w:rPr>
          <w:sz w:val="22"/>
          <w:szCs w:val="22"/>
        </w:rPr>
        <w:t xml:space="preserve">Организовать в 2012/2013 учебном году занятия обучающихся основной и средней школы в 1 смену, учащихся начальной школы в 2 смены. Утвердить начало занятий 1 смены – 8.00, продолжительность урока 40 минут; в 1-х классах – 35 минут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с динамической паузой 40 минут после 2 у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распределение классов начальной школы по смена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1 смена</w:t>
      </w:r>
      <w:r>
        <w:rPr>
          <w:sz w:val="22"/>
          <w:szCs w:val="22"/>
        </w:rPr>
        <w:t xml:space="preserve"> – 1 «А», «Б», «В», «Г», 3 «В», 4 «Б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2 смена</w:t>
      </w:r>
      <w:r>
        <w:rPr>
          <w:sz w:val="22"/>
          <w:szCs w:val="22"/>
        </w:rPr>
        <w:t xml:space="preserve"> – 2 «А», «Б», «В», 3 «А», «Б», 4 «А», «В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полугодие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 смена</w:t>
      </w:r>
      <w:r>
        <w:rPr>
          <w:sz w:val="22"/>
          <w:szCs w:val="22"/>
        </w:rPr>
        <w:t xml:space="preserve"> – 1 «А», «Б», «В», «Г», 2 «А», «Б»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2 смена</w:t>
      </w:r>
      <w:r>
        <w:rPr>
          <w:sz w:val="22"/>
          <w:szCs w:val="22"/>
        </w:rPr>
        <w:t xml:space="preserve"> – 2 «В», 3 «А», «Б», «В», 4 «А», «Б», «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режим звонков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 смена</w:t>
        <w:tab/>
        <w:tab/>
        <w:tab/>
        <w:tab/>
        <w:tab/>
        <w:t>2 смена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      8.00    -    8.40</w:t>
        <w:tab/>
        <w:tab/>
        <w:tab/>
        <w:tab/>
        <w:t>1.    13.15    -   13.55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      8.50    -    9.30</w:t>
        <w:tab/>
        <w:tab/>
        <w:tab/>
        <w:tab/>
        <w:t>2.    14.05    -   14.45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      9.45    -  10.25</w:t>
        <w:tab/>
        <w:tab/>
        <w:tab/>
        <w:tab/>
        <w:t>3.    15.00    -   15.4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    10.40    -  11.20</w:t>
        <w:tab/>
        <w:tab/>
        <w:tab/>
        <w:tab/>
        <w:t>4.    15.50    -   16.3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.     11.35    -  12.15</w:t>
        <w:tab/>
        <w:tab/>
        <w:tab/>
        <w:tab/>
        <w:t>5.    16.40    -   17.2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6.     12.25    -  13.05</w:t>
        <w:tab/>
        <w:tab/>
        <w:tab/>
        <w:tab/>
        <w:t>6.    17.25    -   18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режим звонков в предпраздничные дни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 смена</w:t>
        <w:tab/>
        <w:tab/>
        <w:tab/>
        <w:tab/>
        <w:tab/>
        <w:t>2 смена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      8.00    -    8.30</w:t>
        <w:tab/>
        <w:tab/>
        <w:tab/>
        <w:tab/>
        <w:t>1.    13.15    -   13.45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      8.40    -    9.10</w:t>
        <w:tab/>
        <w:tab/>
        <w:tab/>
        <w:tab/>
        <w:t>2.    13.55    -   14.25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      9.25    -    9.55</w:t>
        <w:tab/>
        <w:tab/>
        <w:tab/>
        <w:tab/>
        <w:t>3.    14.40    -   15.1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    10.10    -  10.40</w:t>
        <w:tab/>
        <w:tab/>
        <w:tab/>
        <w:tab/>
        <w:t>4.    15.20    -   15.5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.     10.55    -  11.25</w:t>
        <w:tab/>
        <w:tab/>
        <w:tab/>
        <w:tab/>
        <w:t>5.    16.00    -   16.3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6.     11.30    -  12.00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/>
      </w:pPr>
      <w:r>
        <w:rPr>
          <w:sz w:val="22"/>
          <w:szCs w:val="22"/>
        </w:rPr>
        <w:t>Утвердить сроки канику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осенние </w:t>
        <w:tab/>
        <w:t>с 05.11.2012 г.    по    11.11.2012 г.  (7 календарных дней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>зимние</w:t>
        <w:tab/>
        <w:t>с 30.12.2012 г.    по    09.01.2013 г.  (11 календарных дней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 xml:space="preserve">весенние </w:t>
        <w:tab/>
        <w:t>с 23.03.2013 г.    по    03.04.2013 г.  (12 календарных д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становить сроки дополнительных каникул </w:t>
      </w:r>
      <w:r>
        <w:rPr>
          <w:b/>
          <w:sz w:val="22"/>
          <w:szCs w:val="22"/>
        </w:rPr>
        <w:t>для учащихся 1-х классов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и продолжительностью </w:t>
      </w:r>
      <w:r>
        <w:rPr>
          <w:b/>
          <w:sz w:val="22"/>
          <w:szCs w:val="22"/>
        </w:rPr>
        <w:t xml:space="preserve">7 календарных дней с 18.02.2013 года по 24.02.2013 го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чебный год завершить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       1, 9 классах</w:t>
        <w:tab/>
        <w:t xml:space="preserve">-      </w:t>
      </w:r>
      <w:r>
        <w:rPr>
          <w:b/>
          <w:sz w:val="22"/>
          <w:szCs w:val="22"/>
        </w:rPr>
        <w:t>25 мая 2013 года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jc w:val="both"/>
        <w:rPr/>
      </w:pPr>
      <w:r>
        <w:rPr>
          <w:sz w:val="22"/>
          <w:szCs w:val="22"/>
        </w:rPr>
        <w:tab/>
        <w:tab/>
        <w:t>в       2-8, 10 классах</w:t>
        <w:tab/>
        <w:t xml:space="preserve">-      </w:t>
      </w:r>
      <w:r>
        <w:rPr>
          <w:b/>
          <w:sz w:val="22"/>
          <w:szCs w:val="22"/>
        </w:rPr>
        <w:t>31 мая 2013 год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гласно Уставу реализовать учебную нагрузку учащихся по пятидневной учебной неделе в 1-8 классах, по шестидневной учебной неделе в 9, 10, 11 кла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/>
      </w:pPr>
      <w:r>
        <w:rPr>
          <w:sz w:val="22"/>
          <w:szCs w:val="22"/>
        </w:rPr>
        <w:t>Классные журналы и всю отчетную документацию по классу заполнять только классным руководителям фиолетовыми чернилами (список учащихся, № приказов о прибытии, выбыт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/>
      </w:pPr>
      <w:r>
        <w:rPr>
          <w:sz w:val="22"/>
          <w:szCs w:val="22"/>
        </w:rPr>
        <w:t>Изменения в расписание занятий разрешить вносить только по письменному заявлению с разрешения директора или лица, его замеща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/>
      </w:pPr>
      <w:r>
        <w:rPr>
          <w:sz w:val="22"/>
          <w:szCs w:val="22"/>
        </w:rPr>
        <w:t>Категорически запретить выставление итоговых оценок или их изменение после даты, указанной в приказе об окончании (четверти, полугод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претить удаление учащихся из класса во время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обязательный период рабочего времени педагогов на рабочем месте в каникулярное время с 9.00 до 13.00 с учетом часов педагогической нагрузки не менее 18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180"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ю директора по правовым вопросам и обеспечению безопасности Девятовой С.Б. обеспечить дежурство учителей в перем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жизнь и здоровье детей, соблюдение техники безопасности во время занятий и в кабинетах возложить на учителей, проводящих занятия.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Категорически запретить индивидуальную трудовую деятельность, не связанную с образовательной  программой, в том числе индивидуальные репетиторские занятия, в помещениях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/>
      </w:pPr>
      <w:r>
        <w:rPr>
          <w:sz w:val="22"/>
          <w:szCs w:val="22"/>
        </w:rPr>
        <w:t>Сотрудникам школы, проводящим занятия в кабинетах, по окончании занятий обязательно проверить закрыты ли краны и окна, а также выключен ли свет в кабинетах. Персональную ответственность за оставленные открытыми окна, невыключенные свет и воду возложить на сотрудников, последними проводящих занятия в кабине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сем педагогам школы приходить на работу не позднее, чем за 20 минут до начала своего урока, а дежурным учителям – не позднее, чем за 30 минут до начала первого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читель работает по утвержденным образовательным программам, имеет календарное планирование и план урока в день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right="-36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Является обязательным присутствие всех педагогов на оперативных совещаниях, педсоветах, заседаниях методических объединений. Время оперативных совещаний, методической учеб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педсоветов – </w:t>
      </w:r>
      <w:r>
        <w:rPr>
          <w:b/>
          <w:sz w:val="22"/>
          <w:szCs w:val="22"/>
        </w:rPr>
        <w:t>четверг в 13.10, кабинет № 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Является обязательным присутствие классных руководителей на мероприятиях, предполагающих участие класса, группы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ам 5-11-х классов, проводящим первый по расписанию урок в конкретном классе, лично брать классные журналы с места хранения, а проводящим последний урок в конкретном классе – лично возвращать журнал на место хра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работать с журналом после уроков, получить на это персональное разрешение заместителя директора, ответственного за сохранность журналов или дежурного администратора, и после работы с журналом обеспечить его возвр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/>
      </w:pPr>
      <w:r>
        <w:rPr>
          <w:sz w:val="22"/>
          <w:szCs w:val="22"/>
        </w:rPr>
        <w:t>Классным руководителям обеспечить ведение протоколов родительских собр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м за кабинеты своевременно принимать меры к устранению нарушений санитарных требований, ТБ, поломок меб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ям директора по УВР Сафоновой Т.В., Новоселовой Л.В. обеспечить контроль за сохранностью журналов 1-11 классов и своевременностью их воз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/>
      </w:pPr>
      <w:r>
        <w:rPr>
          <w:sz w:val="22"/>
          <w:szCs w:val="22"/>
        </w:rPr>
        <w:t>Заместителям директо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методической работе Новоселовой Л.В. обеспечить проверку журналов факультатив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учебно-воспитательной работе Сафоновой Т.В. обеспечить учет проведенных занятий с учащимися, выведенными на обучение на дому и индивидуаль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воспитательной работе Устьянцевой И.А. обеспечить проверку журналов родительских собраний, документов классного руководителя и ежемесячную проверку журналов педагогов дополнительного образования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правовым вопросам и обеспечению безопасности Девятовой С.Б. осуществлять контроль за выполнением требований к заполнению классным руководителем страницу «Охрана жизни и здоровья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/>
      </w:pPr>
      <w:r>
        <w:rPr>
          <w:sz w:val="22"/>
          <w:szCs w:val="22"/>
        </w:rPr>
        <w:t>Дежурство учителей организуется согласно графику, составленному заместителем директора по правовым вопросам и обеспечению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/>
      </w:pPr>
      <w:r>
        <w:rPr>
          <w:sz w:val="22"/>
          <w:szCs w:val="22"/>
        </w:rPr>
        <w:t xml:space="preserve">Классные руководители осуществляют ежедневный контроль за посещаемостью детей и несут ответственность за несвоевременное или неверное ведение учета детей, внесенных в список на бесплатное питание. Снятие с обеда производится по выяснении причин со второго дня отсут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/>
      </w:pPr>
      <w:r>
        <w:rPr>
          <w:sz w:val="22"/>
          <w:szCs w:val="22"/>
        </w:rPr>
        <w:t>Запретить учителям принимать задолженности у учащихся в то время, когда у них по расписанию имеются другие у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ам категорически запретить впускать в класс посторонних лиц без предварительного разрешения директора школы, а в случае его отсутствия – дежурного администр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едагогам категорически запретить вести прием родителей во время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любых мероприятий за пределами учебного плана (экскурсий, классных вечеров и т.п.) необходимо получить письменное разрешение директора, предоставив ему в письменной форме полную информацию о планируемом мероприятии (место, время, участники, цель, ответственных лиц и т.д.) не позднее, чем за неделю до начала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лановые родительские собрания проводить в установленные администрацией школы время; внеплановые – по предварительному согласованию. Своевременно заполнять журнал учета родительских собраний с указанием количества присутству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орядок выдачи ключа от учебных кабинетов, вспомогательных кабинетов (лаборантских) лично работнику с обязательным возвратом на место хранения на вах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чителю, ведущему последний урок в классе, проводить учащихся в гардероб и обеспечить порядок ухода учащихся из школы. Учителям начальных классов во 2 смену с 16.00 получать ключи от раздевалки у вахтера и возвращать по одеванию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righ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>Директор МКОУ СОШ №4</w:t>
        <w:tab/>
        <w:tab/>
        <w:tab/>
        <w:tab/>
        <w:tab/>
        <w:tab/>
        <w:t xml:space="preserve">Фомина З.Г. 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2:00Z</dcterms:created>
  <dc:creator>Харламовы</dc:creator>
  <dc:description/>
  <dc:language>en-US</dc:language>
  <cp:lastModifiedBy>Ze84rO</cp:lastModifiedBy>
  <cp:lastPrinted>2012-08-29T17:03:00Z</cp:lastPrinted>
  <dcterms:modified xsi:type="dcterms:W3CDTF">2012-08-29T11:08:00Z</dcterms:modified>
  <cp:revision>6</cp:revision>
  <dc:subject/>
  <dc:title>Муниципальное образовательное учреждение</dc:title>
</cp:coreProperties>
</file>