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город Алапа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2011 г. № 6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Муниципального образования город  Алапае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реализации национальной образовательной иници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новая школа» за 2010 го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ского населения МО город Алапаевск (по данным отдела сводной информации Свердловскстата в Алапаевском районе) на 1  января 2009 г. составила 10 155 человек, из них 4 044 детей дошкольного возраста, для которых функционирует 21 муниципальное дошкольное образовательное учреждение. 2 175 детей, что составляет 62%, посещают дошкольные образовательные учреждения. Система общего образования включает в себя 14 общеобразовательных школ: 11 средних, 2 начальных, 1 вечерняя средняя школа, в которых получают образование 4120 детей школьного возраста. Четыре учреждения дополнительного образования посещает 2 007 че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программы развития образования МО город Алапаевск  по реализации национальной образовательной инициативы «Наша новая школа» в 2010 год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казатели региональной системы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олитики в МО город Алапаевск в 2010 году осуществлялась по направлениям, определенным целевой программой «Основные направления развития образования в МО город Алапаевск на 2008-2010 гг.», утвержденной Решением Думы МО горд Алапаевск от 20.12.2007 г. № 140. Данная муниципальная программа имеет следующие подпрограмм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школьного образ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бенок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системы образ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, гражданско-патриотическое воспита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ребенок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ы системы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законотворческая деятельность в системе образования на федеральном и региональном уровнях предопределила необходимость внесения изменений в задачи, планируемые результаты и показатели эффективности программы. При неизменной формулировке стратегической цели развития муниципальной системы образования структура тактических задач отражает требования национальной образовательной инициативы «Наша новая школа» и направлена на реализацию Указа Губернатора Свердловской области от 07.09.2010г. № 787-УГ «Об утверждении регионального плана мероприятий по реализации национальной образовательной инициативы «Наша новая школа» в Свердловской области на 2010-2015 годы и на реализацию областной целевой программы «Развитие образования в Свердловской области («Наша новая школа») на 2011-2015 годы, утвержденной постановлением Правительства Свердловской области от 11.10.2010 г. № 1472-П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выделенных в 2010 г. из бюджетов всех уровней на реализацию национальной образовательной инициативы «Наша новая школа» в 2010 г. в МО город Алапаевск составил 29,0 млн. руб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ервоочередных действий по реализации инициативы «Наша новая школа» реализуется успешно, на августовской конференции 2009 г. рассмотрен вопрос «Основные направления дальнейшего развития качества образования в рамках реализации национальной стратегии – инициативы «Наша новая школа». Августовская конференция 2010 г. проведена на тему «Итоги реализации Программы развития образования МО город Алапаевск и основные направления деятельности Управления образования и образовательных учреждений на 2010-2015 гг. в связи с введением новых Федеральных государственных образовательных стандарт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образовательные стандар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дготовки к введению с 1 сентября 2011 г. Федерального государственного стандарта начального общего образования три образовательных учреждения (МОУ «Средняя общеобразовательная школа № 1,2,12», 9 классов) на основании приказа Управления образования № 0-10/202 от 08.07.2010 г. «О мерах по введению  Федерального государственного стандарта начального общего образования в общеобразовательных учреждениях МО город Алапаевск» утверждены с 1 сентября 2010 г. как пилотные по введению в действие Федерального государственного стандарта начального общего образования. Поэтапное введение Федерального государственного образовательного стандарта начального образования будет осуществлено в соответствии с Долгосрочной целевой программой по реализации национальной образовательной инициативы «Наша новая школа в МО город Алапаевск на 2011-2015 гг.», утвержденной Постановлением Администрации МО город Алапаевск от 28.12.2010 г. № 2083. Удельный вес численности школьников, обучающихся по Федеральному государственному образовательному стандарту от общего числа учащихся начальной школы составил 11,1% от общего числа учащихся 1х классов составил 40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 основанием введения Федерального государственного стандарта на территории муниципального образования является План обеспечения условий, соответствующих требованиям Федерального государственного стандарта начального общего образования, в общеобразовательных учреждениях МО город Алапаевск, утвержденный приказом Управления образования № 01-100/392 от 28.12.2010 г. Во всех образовательных учреждениях разработаны планы-графики введения Федерального государственного стандарта начального общего образования. Создан муниципальный координационный совет по организации обеспечения условий, соответствующих требованиям Федерального государственного стандарта начального общего образования. Методическое и организационное сопровождение введения Федерального государственного стандарта осуществляется через работу творческой группы педагогов, работающих в 1х классах пилотных школ (рук. Батакова Т.М.). Ежемесячно на заседания группы приглашаются все педагоги, которые будут работать в 1х классах на следующий учебный год (23 чел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10 дополнительных еженедельных часов на внеурочную деятельность в девяти пилотных классах осуществлена в соответствии с утвержденным учебным планом, в том числе за счет учреждений дополнительного образования (МОУ СОШ № 1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лана первоочередных действий по реализации инициативы «Наша новая школа» в части создания условий для введения Федерального государственного стандарта показывает, что в муниципальном образовании существует достаточный кадровый потенциал для введения и реализации стандарта, осуществляется целенаправленная работа по внесению изменений в нормативную базу общеобразовательных учреждений, осуществляется разработка основной общеобразовательной программы начального общего образования, спланировано осуществление повышения квалификации всех педагогов начальной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держки талантливых де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й базой, обеспечивающей реализацию национальной образовательной инициативы «Наша новая школа» по осуществлению системы поддержки талантливых детей является подпрограмма «Одаренные дети» муниципальной программы «Основные направления развития образования в МО город Алапаевск на 2008-2010 гг.», утвержденной Решением Думы МО город Алапаевск от 20.12.2007 г. № 140 и долгосрочная целевая программа по реализации национальной образовательной инициативы «Наша новая школа» в МО город Алапаевск на 2011-2015 гг., утвержденная Постановлением Администрации МО город Алапаевск от 28.12.2010г. № 2083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жественной акции чествования победителей муниципального фестиваля «Формула успеха» поощрено 370 чел. (9,1%) на сумму 61,4 тыс. руб. Шести выпускникам, окончивших школу с золотыми и серебряными  медалями «За особые успехи в учении» вручены премии главы МО город Алапаевск на сумму 7,9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муниципальной системе образования обеспечены условия для поддержки и развития детей с потребностями повышенного уровня. Методическую поддержку реализации программы осуществляет городская творческая группа (рук. Федорова Ольга Александровна). С 2010 года творческим ядром городской инициативной группы являются педагоги МОУ СОШ № 4, которая  в 2009 году приобрела статус базовой площадки ГБОУ ДПО СО ИРО по теме ««Развитие общей одарённости   учащихся через организацию проектно-исследователь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 учащихся, работа с одаренными детьми в школах нашего города строится через профильное изучение предметов, систему спецкурсов, факультативов, элективных курсов, индивидуальные занятия, совместное продуктивное взаимодействие учителя и ученика на уроках, организацию дополнительного образования. Одно из главных направлений – подготовка детей к участию школьников в предметных олимпиадах, интеллектуальных и творческих конкурсах на различных уровнях. Увеличилось общее количество учащихся вовлеченных в интеллектуально-творческие соревнования Всероссийской олимпиады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работы с одаренными детьми используются формы морального, материального поощрения. На ежегодной городской церемонии чествования победителей всех творческих акций года и педагогов, сопроводивших учеников к их успеху, “Парад победителей” фестиваля “Формула успеха” вручаются подарки и денежные сертификаты победителям олимпиад, интеллектуальных и творческих конкурсов, спортивных и профессиональных конкурсов.  Во всех школах города Алапаевска в конце учебного года проходят Праздники чести. </w:t>
      </w:r>
    </w:p>
    <w:p>
      <w:pPr>
        <w:pStyle w:val="22"/>
        <w:suppressAutoHyphens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создания благоприятной среды для проявления и развития способностей каждого ребенка, стимулирования и выявления достижений одаренных ребят, в рамках городского фестиваля «Формула успеха» поводится городской конкурс «Юные эрудиты» для воспитанников ДОУ. Только в этом году 135 дошкольников стали участниками фестиваля детского творчества (блок «Парад искусств»)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глубокого интереса ведущих педагогов города Алапаевска к исследовательской и проектной деятельности является стабильно активное участие учащихся школ города в муниципальной научно-практической конференции.  </w:t>
      </w:r>
      <w:r>
        <w:rPr>
          <w:rFonts w:cs="Times New Roman" w:ascii="Times New Roman" w:hAnsi="Times New Roman"/>
          <w:bCs/>
          <w:sz w:val="28"/>
          <w:szCs w:val="28"/>
        </w:rPr>
        <w:t>Вот уже второй год как научно – практическая конференция учащихся отказалась от предметного принципа организации защиты исследовательских проектов. На общую защиту собираются ребята, претендующие на участие в областной научно-практической конференции по направлениям: социокультурное, научно-техническое, социально-экономическое, проблемы личности. Победителями  городской НПК в последние 2 года становились учащиеся школ №1,2,4,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ями и призерами областного этапа защиты исследовательских проектов вот уже второй год становятся ученики МОУ СОШ № 12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ительского корпу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базой, обеспечивающей реализацию инициативы, является подпрограмма «Кадры системы образования» муниципальной программы «Основные направления развития образования в МО город Алапаевск на 2008-2010 гг.», утвержденной Решением Думы МО город Алапаевск от 20.12.2007 г. № 140 и долгосрочная целевая программа по реализации национальной образовательной инициативы «Наша новая школа» в МО город Алапаевск на 2011-2015 гг., утвержденная Постановлением Администрации МО город Алапаевск от 28.12.2010г. № 2083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ышение квалификации из бюджета МО город Алапаевск в 2010 г. выделено 20 тыс. руб., в 2011 г. предусмотрено выделение 200 тыс. руб.  В прошедшем учебном году курсовую подготовку прошли 149 (46,4%) педагогических и руководящих работников школ города по приоритетным направлениям деятельности, среди которых «Информатизация образования» - 69 чел.,  «Оценка качества образования» - 64 чел.,  «Здоровьесбережения» - 21 чел., «Современная семья и школа» - 28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принцип организации повышения квалификации позволяет сформировать достаточную по численности и представительству школ города творческую инициативную группу с одинаковым пониманием сути педагогического явления и равной степенью мотивации на инновационную деятельность для решения совместно изученной педагогической проблемы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плана по реализации инициативы в части совершенствования учительского корпуса показал, что  в муниципальном образовании созданы достаточные условия для развития кадрового потенциала. Педагогами города принимаются идеи «Нашей новой школы», они содержательно прорабатываются в рамках работы методических объединений. Уровень квалификации педагогов города Алапаевска достаточен для обеспечения нового качества образования. 92% педагогов школ аттестованы, из них на высшую – 10,1%, на первую – 64,6%. Значительную роль в развитии профессиональной компетентности педагогов играет Информационно-методический центр города, организованная им деятельность 25 городских методических объединений и творческих групп. В целях развития инновационного потенциала работников образования открыто 6 базовых площадок управления образования по отработке инноваций, в рамках работы муниципальных методических объединений проходят занятия мастер-классов, показ открытых уроков, защита портфолио профессиональных достижений, публичные заслушивания авторских проектов. В 2009-2010 г. педагогами города дано 13 мастер-классов, проведено 42 семинара,   16 индивидуальных педагогических выставок. Активное участие приняли педагоги в 2 городских образовательных конференциях «Здоровая образовательная среда – здоровый ребенок», «Использование информационных технологий в образовательном процессе».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 2009-2010 учебном году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,7% педагогов школ города прошли повышение квалификации по приоритетным направлениям «Нашей новой школы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школьной инфраструкту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базой, обеспечивающей реализацию инициативы в части изменения школьной инфраструктуры, является муниципальная программа «Основные направления развития образования в МО город Алапаевск на 2008-2010 гг.», утвержденной Решением Думы МО город Алапаевск от 20.12.2007 г. № 140, долгосрочная целевая программа по реализации национальной образовательной инициативы «Наша новая школа» в МО город Алапаевск на 2011-2015 гг., утвержденная Постановлением Администрации МО город Алапаевск от 28.12.2010г. № 2083 и План социально-экономического развития МО г. Алапаевск на 2010 г., утвержденный Решением Думы МО город Алапаевск № 147 от 24.12.2009 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годы реализации программы развития объем финансирования технической основы современных образовательных технологий и закупку комплектов оборудования для компьютерных классов составил 1 млн. 077 тысяч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. завершен второй этап капитального ремонта МОУ СОШ № 20, общая сумма затрат составила 3 306 тыс. руб. В образовательном учреждении проведен капитальный ремонт кровли, кабинетов, электропроводки. В 2010 г. 500 тыс. руб. выделено на проведение ремонта системы канализации образовательного учреждения МОУ СОШ № 4. В мае 2010 г. на подготовку общеобразовательных учреждений дополнительно выделено 899 тыс. руб. на выполнение предписаний надзорных органов и улучшение инфраструктуры образовательных учреждений и как результат – все образовательные учреждения успешно приняты муниципальной коми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риобретено компьютерной техники, интерактивного оборудования на сумму 1 500,6 тыс. руб., учебно-наглядных пособий и оборудования на 8 697 тыс. руб., учебников на 155 тыс. руб. Заменена школьная мебель на общую сумму 324,9 тыс. руб., приобретен спортинвентарь на сумму 111,5 тыс. руб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илась плотность использования компьютеров в школах: в 2007 году на 1 компьютер приходилось 15 учащихся, сейчас- 11. В школах города 15 компьютерных классов, общий парк машин составляет 370 единиц, каждое ОУ имеет выход в Интернет, все ОУ имеют лицензированное программное обеспечение. Из общего числа компьютеров 229 машин предназначены для педагогов, 81 компьютер находится в общем пользовании, 82 – в свободном доступе для учащихся, 83 – на рабочих местах администрации. В школе есть  лазерные принтеры, цветные струйные принтеры, проекционные устройства. В предметных кабинетах находятся комплекты трансляционного оборудования – телевизоры и DVD-проигрыватели. В большинстве школе имеется специальное цифровое оборудование – видеокамеры, фотоаппараты. Ученики и педагоги МОУ СОШ №1,2,4,5,12,17,18 активно используют компьютерную технику для подготовки рефератов, сообщений, докладов, разработки проектов, исследователь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и укрепление здоровья школь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ой базой, обеспечивающей реализацию инициативы «Наша новая школа» в части сохранения и укрепления здоровья школьников, являются: подпрограмма «Здоровый ребенок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бразования в МО город Алапаевск на 2008-2010 гг.», утвержденной Решением Думы МО город Алапаевск от 20.12.2007 г. № 140,  долгосрочная целевая программа по реализации национальной образовательной инициативы «Наша новая школа» в МО город Алапаевск на 2011-2015 гг., утвержденная Постановлением Администрации МО город Алапаевск от 28.12.2010г. № 2083, «Комплексный план мероприятий по формированию здорового образа жизни населения МО город Алапаевск на 2010-2012 гг.», утвержденный постановлением администрации МО город Алапаевск № 1161 от 27.07.2010 г., Комплексный план мероприятий по профилактике и предупреждению травматизма и гибели несовершеннолетних в МО город Алапаевск, утвержденный постановлением администрации МО город Алапаевск от 02.03.2010 г. № 279. Заключены соглашения между общеобразовательными учреждениями и учреждением здравоохранения ММУ «Центральная городская больница» МО город Алапаевск о взаимодействии при организации медицинской помощи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нициативы в части сохранения и укрепления здоровья школьников осуществлялось в рамках текущего финансирования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1287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шко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1 Нормативной базой, обеспечивающей реализацию инициативы «Наша новая школа» в части развития самостоятельности школ являются План мероприятий по реализации в Муниципальном образовании город Алапаевск Федерального закона от 8 мая 2010 года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ый постановлением администрации МО город Алапаевск № 2123 от 30.12.2010 г., «Перечень муниципальных образовательных учреждений, тип которых подлежит изменению в целях создания казенных и бюджетных учреждений», утвержденный постановление администрации МО город Алапаевск от 30.12.2010 г. № 2125, «Порядок создания, реорганизации изменения типа и ликвидация муниципальных учреждений МО город Алапаевск, а также утверждения Уставов муниципальных учреждений и внесении в них изменений», утвержденный постановлением администрации  МО город Алапаевск от 30.12.2010 г. № 2126. Разработан график и перечень муниципальных образовательных учреждений, тип которых подлежит изменению в целях создания казенных и бюджет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ффекты реализации основных направлений инициативы «Наша новая школа» в 2010 год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86" w:firstLine="72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е условия оплаты труда, несомненно, положительно влияют на повышение престижа труда учителя и  усиление ответственности за конечный результат его деятельности, способствуют привлечению в школы новых квалифицированных педагогических кадров, а также позволяют значительно улучшить уровень образования и воспитанности учащихся, расширить возможности самореализации детей, развить воспитательный потенциал образовательных учреждений  в формировании нравственного и физического здоровья личности, гражданина, носителя общечеловеческих ценностей. Увеличилось с 29,5% в 2008/09 учеб. год до 37,0% в 2009/10 учеб. год. число учащихся, окончивших учебный год на повышенные отметки.  Уменьшилось количество второгодников с 17 чел в 2008/09 учеб. год до 3 чел. в 2009/10 учеб. год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(итоговой) аттестации выпускников основной школы показал, что уровень качества усвоения учащимися учебного материала, умение применять полученные знания, умения, навыки при решении практических задач достаточный и соответствует требованиям государственного образовательного стандарта. Учащиеся  показали достаточный уровень сформированности предметной, деятельностно-коммуникативной составляющих результата образования, социальной компетентности, проявили информационную  и аналитическую культуры, умение принимать решение в нестандартных ситуациях, давать самооценку собственной деятельности.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Э по русскому языку приняло участие 180 учащихся общеобразовательных школ и 26 учащихся вечерней(сменной) общеобразовательной школы. Средний балл по городу составил – 58, он незначительно ниже показателя 2009 года( 60,3%). Выше городского показатели в МОУ СОШ № 2(66,7%), №1( 65,4%), № 4(62,4%), №12(62,1%). Не преодолел минимальный порог по русскому языку 1 учащийся МОУ СОШ № 17, что составило 0,5%  и 2 учащихся МОУ ВСОШ . 21,1% выпускников имеют результат ЕГЭ по русскому языку выше 70 баллов, в 2009 году этот показатель составлял- 12,3%. 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городу по обязательному экзамену по математике в форме ЕГЭ составил 36,4.Данный показатель значительно ниже показателя 2009 года, который составлял- 41,2 балла. Выше городского показатели в МОУ СОШ № 1(47,9), № 2(45,5), №12(40,1), № 4(38,9) . Не преодолели минимальный порог по математике 3 учащихся МОУ СОШ №5,12,17(1,6%) и 2 учащихся МОУ ВСОШ. По математике 1,1% выпускников имеют результат ЕГЭ выше 70баллов.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тестовый балл по русскому языку и математике превышает минимальный порог успешности. Это свидетельствует о том, что в системе образования города созданы достаточные условия  для освоения школьниками базового уровня государственного стандарта.  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Не преодолев минимальный порог по 2 обязательным экзаменам, не получили аттестат о среднем полном общем образовании 1 учащийся общеобразовательной школы (МОУ СОШ №17) и  2 учащихся МОУ ВСОШ, не преодолели минимальный порог по одному предмету (математика) - 2 учащихся общеобразовательных школ (МОУ СОШ № 5, 12),  что составило 2,4% от общего количества выпускников 11(12)-х классов.  Данный показатель не превышает российского показателя  выпускников,  не получивших аттестат о среднем (полном)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город Алапаевск разработана достаточная нормативно-правовая база для управления качеством образования на основании нормативных документов федерального и областного значения. На муниципальном уровне разработано  Положение о муниципальной  системе оценки качества образования, утвержденное приказом начальника управления образования МО город Алапаевск  от 22.10.2009 года № 01-10/308. В каждом образовательном учреждении утверждены школьные положения о системе оценки качества образования.  В  разработке данных документов принимали участие специалисты УО, ИМЦ, руководители городских методических объединений, педагоги,  обще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о развитию муниципальной системы оценки качества образования в 2010году  в рамках  мониторинга условий, обеспечивающих предоставление общедоступного начального, основного, среднего (полного) общего образования, Управлением образования  и образовательными учреждениями был осуществлён ряд контрольных мероприятий: городская контрольная работа  по русскому языку для обучающихся 4-х классов и анкетный опрос участников образовательного процесса (учащихся, родителей)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,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лассов по выявлению уровня удовлетворенности образовательными услуг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роблемные вопросы реализации инициативы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 организации образовательного процесса не всегда способствуют сохранению здоровья детей, развитию у них способности к осознанному выбору здорового образа жизни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статочное организационно-учебное, материально-техническое и дидактическое обеспечение учебных курсов для одаренных детей (неэффективное использование школьного компонента во многих образовательных учреждениях)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статочное использование инновационных форм обучения одаренных детей и специальной подготовки педагогов. Возможное решение проблемы видится в организации городского постоянно действующего центра для одаренных детей, где будет также осуществляться углубленная подготовка к олимпиадам, в создании инициативной группы педагогов для работы с  одаренными детьми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храняются низкий уровень толерантности в детских коллективах, показателей детской и подростковой преступности, невысокая функция психолого-педагогической поддержки школьников и  воспитанников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храняется количественная и качественная диспропорция в структуре руководящего и педагогического корпуса, не позволяющие обеспечить достаточный уровень качества преподавания, качества управления, качества образования в целом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Задачи и планируемые показатели на следующий календарный год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лгосрочной целевой программе по реализации национальной образовательной инициативы «Наша новая школа» в МО город Алапаевск на 2011-2015 гг. определены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" w:leader="none"/>
          <w:tab w:val="left" w:pos="993" w:leader="none"/>
        </w:tabs>
        <w:spacing w:lineRule="auto" w:line="240" w:before="0" w:after="0"/>
        <w:ind w:lef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образования как института социального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" w:leader="none"/>
          <w:tab w:val="left" w:pos="993" w:leader="none"/>
        </w:tabs>
        <w:spacing w:lineRule="auto" w:line="240" w:before="0" w:after="0"/>
        <w:ind w:lef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 на новые государственные образовательные стандарты в системе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" w:leader="none"/>
          <w:tab w:val="left" w:pos="993" w:leader="none"/>
        </w:tabs>
        <w:spacing w:lineRule="auto" w:line="240" w:before="0" w:after="0"/>
        <w:ind w:lef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здоровьесберегающей технологически оснащенной образовательной среды для всех категорий детского населения МО город Алапаевск, в том числе посредством оптимизации инфраструктуры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" w:leader="none"/>
          <w:tab w:val="left" w:pos="993" w:leader="none"/>
        </w:tabs>
        <w:spacing w:lineRule="auto" w:line="240" w:before="0" w:after="0"/>
        <w:ind w:lef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получению общего образования детям с ограниченными возможностями здоровья, детям, находящимся в трудной жизненной си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" w:leader="none"/>
          <w:tab w:val="left" w:pos="993" w:leader="none"/>
        </w:tabs>
        <w:spacing w:lineRule="auto" w:line="240" w:before="0" w:after="0"/>
        <w:ind w:lef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боты с талантливыми детьми и обеспечение условий для развития индивидуальных способностей, личностных качеств, творческого потенциала одаренных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" w:leader="none"/>
          <w:tab w:val="left" w:pos="993" w:leader="none"/>
        </w:tabs>
        <w:spacing w:lineRule="auto" w:line="240" w:before="0" w:after="0"/>
        <w:ind w:lef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 системы образования высококвалифицированными кадрами, их поддержка органами местного самоуправления и обществен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" w:leader="none"/>
          <w:tab w:val="left" w:pos="993" w:leader="none"/>
        </w:tabs>
        <w:spacing w:lineRule="auto" w:line="240" w:before="0" w:after="0"/>
        <w:ind w:lef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воения обучающимися и педагогами современных информационных технологий обучения и организации жизнедеятельности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" w:leader="none"/>
          <w:tab w:val="left" w:pos="993" w:leader="none"/>
        </w:tabs>
        <w:spacing w:lineRule="auto" w:line="240" w:before="0" w:after="0"/>
        <w:ind w:lef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правления и организации мониторинга качества образования (качества условий, качества образовательного процесса и качества результата образования) в каждом образовательном учреждении.</w:t>
      </w:r>
    </w:p>
    <w:p>
      <w:pPr>
        <w:pStyle w:val="Normal"/>
        <w:tabs>
          <w:tab w:val="clear" w:pos="708"/>
          <w:tab w:val="left" w:pos="319" w:leader="none"/>
          <w:tab w:val="left" w:pos="993" w:leader="none"/>
        </w:tabs>
        <w:spacing w:lineRule="auto" w:line="240" w:before="0" w:after="0"/>
        <w:ind w:lef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Показатели эффективности реализации национальной инициативы «Наша новая школа» на 2011-2015 гг.</w:t>
      </w:r>
    </w:p>
    <w:p>
      <w:pPr>
        <w:pStyle w:val="Normal"/>
        <w:tabs>
          <w:tab w:val="clear" w:pos="708"/>
          <w:tab w:val="left" w:pos="319" w:leader="none"/>
          <w:tab w:val="left" w:pos="993" w:leader="none"/>
        </w:tabs>
        <w:spacing w:lineRule="auto" w:line="240" w:before="0" w:after="0"/>
        <w:ind w:lef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93"/>
        <w:gridCol w:w="1418"/>
        <w:gridCol w:w="1276"/>
        <w:gridCol w:w="1419"/>
      </w:tblGrid>
      <w:tr>
        <w:trPr>
          <w:tblHeader w:val="true"/>
          <w:trHeight w:val="45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чение целевого показателя (индикатора) по итогам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чение целевых показателей нарастающим итогом</w:t>
            </w:r>
          </w:p>
        </w:tc>
      </w:tr>
      <w:tr>
        <w:trPr>
          <w:trHeight w:val="45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1 г.</w:t>
            </w:r>
          </w:p>
        </w:tc>
      </w:tr>
      <w:tr>
        <w:trPr>
          <w:trHeight w:val="21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щеобразовательных учреждений, перешедших на федеральный государственный образовательный стандарт общего образования (далее - ФГО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 201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–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– 201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–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едагогических и руководящих работников, прошедших курсы повышения квалификации (ФГ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з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разовательных учреждений, реализующих специальные программы по работе с талантливыми детьми и молодежью (элективные курсы, программы дополнительного образования, факультативные занят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разовательных учреждений, имеющих широкополосный доступ к сети Интернет со скоростью доступа не ниже 2 Мбит/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, участвующих в мероприятиях для талантливых детей и молодежи от общего числа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разовательных учрежден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щеобразовательных учреждений, имеющих медицинские кабинеты, оснащенные необходимым медицинским оборудованием и прошедших лиценз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образовательных учреждений, успешно сдавших нормы физкультурного комплекса «Готов к труду и обороне» (на средний балл и выше) от общего числа сдававш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доли неэффективных расходов бюджета Свердловской области в сфере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щихся, приходящихся на одного учителя в государственных (муниципальных) обще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величение доли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 дистанционным технолог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меньшение доли зданий, сооружений и помещений государственных и муниципальных образовательных учреждений, требующих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хвата детей услугами учреждений дополнительного образования от общего количества школьн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общего образования, владеющих информационно-коммуникационными технолог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х вес лиц, сдавших единый государственный экзамен, от числа выпускников 11 классов, участвующих в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в сфере образования, оказываемых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19" w:leader="none"/>
          <w:tab w:val="left" w:pos="993" w:leader="none"/>
        </w:tabs>
        <w:spacing w:lineRule="auto" w:line="240" w:before="0" w:after="0"/>
        <w:ind w:left="35"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ониторинг реализации национальной образовательной инициативы «Наша новая школа» в 2010 г.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>Анализ таблицы «Наша новая школа»: 2 «Переход на новые образовательные стандарты» показывает, что 11,32% школьников обучается по федеральным государственным образовательным стандартам от общего числа учащихся начальной школы. Образовательный процесс по новым федеральным государственным образовательным стандартам организован в 3 пилотных школах (МОУ СОШ № 1,2,12) и 9 классах. Среднее количество часов внеурочных занятий в неделю в 1 классах составляет 10 часов  за счет бюджетного финансирования, всем детям предоставлена возможность пользоваться учебным оборудованием.</w:t>
      </w:r>
    </w:p>
    <w:p>
      <w:pPr>
        <w:pStyle w:val="21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>Анализ таблицы «Наша новая школа»: 4 «Совершенствование учительского корпуса» показывает, что 87,23% педагогов образовательных учреждений МО город Алапаевск имеют высшее образование, незначительный процент учителей в возрасте до 30 лет (13,95%), 46,42% педагогов в 2009-2010 г. прошли курсы повышения квалификации.</w:t>
      </w:r>
    </w:p>
    <w:p>
      <w:pPr>
        <w:pStyle w:val="21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«Наша новая школа»: 6 «Сохранение  и укрепление здоровья школьников» показывает, что ни одна школа не имеет лицензированного медицинского кабинета, ни в одной школе не создана безбарьерная среда для детей с ограниченными возможностями здоровья (отсутствуют пандусы и т.д.). Во всех общеобразовательных учреждениях организовано горячее питание, все школы оборудованы столовыми, 84,62% из них имеют современное технологическое оборудование. Все школы обеспечены спортивными залами, что позволяет реализовать учебный план по физической культуре в количестве 3х часов в неделю.</w:t>
      </w:r>
    </w:p>
    <w:p>
      <w:pPr>
        <w:pStyle w:val="21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«Наша новая школа»: 7 «Развитие самостоятельности школ» показывает, что все общеобразовательные учреждения (100%) МО город Алапаевск перешли на новую систему оплаты труда и нормативное подушевое финансирование. 100% образовательных учреждений ежегодно представляют общественности публичный доклад о состоянии образования и размещают в сети Интерн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 С.В.Шаньгин</w:t>
      </w:r>
    </w:p>
    <w:sectPr>
      <w:footerReference w:type="default" r:id="rId2"/>
      <w:type w:val="nextPage"/>
      <w:pgSz w:w="11906" w:h="16838"/>
      <w:pgMar w:left="85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firstLine="36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44:00Z</dcterms:created>
  <dc:creator>alapaevskou</dc:creator>
  <dc:description/>
  <cp:keywords/>
  <dc:language>en-US</dc:language>
  <cp:lastModifiedBy>alapaevskou</cp:lastModifiedBy>
  <dcterms:modified xsi:type="dcterms:W3CDTF">2011-06-16T06:14:00Z</dcterms:modified>
  <cp:revision>23</cp:revision>
  <dc:subject/>
  <dc:title/>
</cp:coreProperties>
</file>