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Орган местного самоуправления, уполномоченный в сфере образования - управление образования</w:t>
      </w:r>
    </w:p>
    <w:p>
      <w:pPr>
        <w:pStyle w:val="Subtitle"/>
        <w:spacing w:lineRule="auto" w:line="204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Subtitl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04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26"/>
        </w:rPr>
      </w:pPr>
      <w:r>
        <w:rPr>
          <w:b/>
          <w:sz w:val="26"/>
        </w:rPr>
        <w:t>24.11.2011</w:t>
        <w:tab/>
        <w:tab/>
        <w:tab/>
        <w:tab/>
        <w:t>№ 01– 10/342</w:t>
      </w:r>
    </w:p>
    <w:p>
      <w:pPr>
        <w:pStyle w:val="Normal"/>
        <w:spacing w:lineRule="auto" w:line="204"/>
        <w:jc w:val="both"/>
        <w:rPr>
          <w:b/>
          <w:b/>
          <w:sz w:val="26"/>
        </w:rPr>
      </w:pPr>
      <w:r>
        <w:rPr>
          <w:b/>
          <w:sz w:val="26"/>
        </w:rPr>
        <w:t>г. Алапаевск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6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 обеспечении подготовки к проведению  государственной (итоговой) аттестации обучающихся, завершающих в 2012 году  освоение основных образовательных программ основного и среднего (полного) общего образования  на территории МО город Алапаевск 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Государственной экзаменационной комиссии Свердловской области от 20.10.2011 г. (протокол № 17), в соответствии с 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приоритетными направлениями развития образовательной системы, одобренными Правительством Российской Федерации в части построения Всероссийской системы оценки качества образования, получаемого гражданином, и реализуемых образовательных программ, и </w:t>
      </w:r>
      <w:r>
        <w:rPr>
          <w:rFonts w:cs="Arial"/>
          <w:sz w:val="28"/>
          <w:szCs w:val="28"/>
          <w:lang w:val="ru-RU"/>
        </w:rPr>
        <w:t xml:space="preserve">формированию региональных моделей оценки качества образования, </w:t>
      </w:r>
      <w:r>
        <w:rPr>
          <w:sz w:val="28"/>
          <w:szCs w:val="28"/>
          <w:lang w:val="ru-RU"/>
        </w:rPr>
        <w:t xml:space="preserve">Законом Российской Федерации «Об образовании» от 10.07.1992 г. № 3266-1 с изменениями и дополнениями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йской Федерации от 28.11.2008 г. № 362, Порядком проведения единого государственного экзамена, утвержденным Минобрнауки Российской Федерации от 24.02.2009 г. № 57 с изменениями и дополнениями, Порядком проведения государственного выпускного экзамена, утвержденным приказом Минобрнауки Российской Федерации от 03.03.2009 г. № 70 с изменениями и дополнениями, </w:t>
      </w:r>
      <w:r>
        <w:rPr>
          <w:spacing w:val="3"/>
          <w:sz w:val="28"/>
          <w:szCs w:val="28"/>
          <w:lang w:val="ru-RU"/>
        </w:rPr>
        <w:t xml:space="preserve">Положением о государственной (итоговой) аттестации выпускников </w:t>
      </w:r>
      <w:r>
        <w:rPr>
          <w:spacing w:val="3"/>
          <w:sz w:val="28"/>
          <w:szCs w:val="28"/>
        </w:rPr>
        <w:t>I</w:t>
      </w:r>
      <w:r>
        <w:rPr>
          <w:spacing w:val="3"/>
          <w:sz w:val="28"/>
          <w:szCs w:val="28"/>
          <w:lang w:val="ru-RU"/>
        </w:rPr>
        <w:t>Х и Х</w:t>
      </w:r>
      <w:r>
        <w:rPr>
          <w:spacing w:val="3"/>
          <w:sz w:val="28"/>
          <w:szCs w:val="28"/>
        </w:rPr>
        <w:t>I</w:t>
      </w:r>
      <w:r>
        <w:rPr>
          <w:spacing w:val="3"/>
          <w:sz w:val="28"/>
          <w:szCs w:val="28"/>
          <w:lang w:val="ru-RU"/>
        </w:rPr>
        <w:t xml:space="preserve"> (Х</w:t>
      </w:r>
      <w:r>
        <w:rPr>
          <w:spacing w:val="3"/>
          <w:sz w:val="28"/>
          <w:szCs w:val="28"/>
        </w:rPr>
        <w:t>II</w:t>
      </w:r>
      <w:r>
        <w:rPr>
          <w:spacing w:val="3"/>
          <w:sz w:val="28"/>
          <w:szCs w:val="28"/>
          <w:lang w:val="ru-RU"/>
        </w:rPr>
        <w:t xml:space="preserve">) классов общеобразовательных учреждений Российской Федерации, утвержденным приказом </w:t>
      </w:r>
      <w:r>
        <w:rPr>
          <w:sz w:val="28"/>
          <w:szCs w:val="28"/>
          <w:lang w:val="ru-RU"/>
        </w:rPr>
        <w:t xml:space="preserve">Минобрнауки Российской Федерации </w:t>
      </w:r>
      <w:r>
        <w:rPr>
          <w:spacing w:val="4"/>
          <w:sz w:val="28"/>
          <w:szCs w:val="28"/>
          <w:lang w:val="ru-RU"/>
        </w:rPr>
        <w:t xml:space="preserve">от 03.12.1999 г. № 1075 </w:t>
      </w:r>
      <w:r>
        <w:rPr>
          <w:spacing w:val="3"/>
          <w:sz w:val="28"/>
          <w:szCs w:val="28"/>
          <w:lang w:val="ru-RU"/>
        </w:rPr>
        <w:t xml:space="preserve">с изменениями и дополнениями, </w:t>
      </w:r>
      <w:r>
        <w:rPr>
          <w:sz w:val="28"/>
          <w:szCs w:val="28"/>
          <w:lang w:val="ru-RU"/>
        </w:rPr>
        <w:t>Порядком приема граждан в государственные образовательные учреждения среднего профессионального образования, утвержденным приказом Минобрнауки Российской Федерации от 15.01.2009 г. № 4 с изменениями и дополнениями, информационным письмом Министерства общего и профессионального образо</w:t>
      </w:r>
      <w:r>
        <w:rPr>
          <w:bCs/>
          <w:iCs/>
          <w:sz w:val="28"/>
          <w:szCs w:val="28"/>
          <w:lang w:val="ru-RU"/>
        </w:rPr>
        <w:t xml:space="preserve">вания Свердловской области «О некоторых организационных вопросах подготовки и проведения государственной (итоговой)аттестации обучающихся, завершающих освоение основных общеобразовательных программ основного и среднего (полного) общего образования в 2012 году» от 17.11.2011г.№ 03-05/8493, в    целях </w:t>
      </w:r>
      <w:r>
        <w:rPr>
          <w:bCs/>
          <w:sz w:val="28"/>
          <w:szCs w:val="28"/>
          <w:lang w:val="ru-RU"/>
        </w:rPr>
        <w:t xml:space="preserve">обеспечения </w:t>
      </w:r>
      <w:r>
        <w:rPr>
          <w:bCs/>
          <w:iCs/>
          <w:sz w:val="28"/>
          <w:szCs w:val="28"/>
          <w:lang w:val="ru-RU"/>
        </w:rPr>
        <w:t xml:space="preserve">подготовки к проведению в 2012 году государственной (итоговой) аттестации обучающихся, завершающих освоение основных образовательных программ основного и среднего (полного) общего образования, единого государственного экзамена на территории МО город Алапаевск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государственной (итоговой) аттестации обучающихся, завершающих освоение основных образовательных программ основного и среднего(полного) общего образования  в 2011-2012 учебном году на территории  МО город Алапаевск.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38" w:hanging="0"/>
        <w:jc w:val="both"/>
        <w:rPr/>
      </w:pPr>
      <w:r>
        <w:rPr>
          <w:sz w:val="28"/>
          <w:szCs w:val="28"/>
        </w:rPr>
        <w:t>2.1. обеспечить информационные, организационные и технологические условия для подготовки обучающихся к проведению государственной (итоговой) аттестации, единого государственного экзамена в 2012 году в соответствии с организационно – территориальной схемой проведения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обучающихся путем создания территориальной экзаменационной комиссии на территории МО город Алапаевск и  организационно-территориальной схемой проведения единого государственного экзамена на территории Свердловской области  , регистрации выпускников прошлых лет  для участия в ЕГЭ на территории МО город Алапаевск;</w:t>
      </w:r>
    </w:p>
    <w:p>
      <w:pPr>
        <w:pStyle w:val="Normal"/>
        <w:jc w:val="both"/>
        <w:rPr/>
      </w:pPr>
      <w:r>
        <w:rPr>
          <w:sz w:val="28"/>
          <w:szCs w:val="28"/>
        </w:rPr>
        <w:t>2.2. оформление информационных стендов в образовательных учреждениях по вопросам подготовки и проведения государственной (итоговой) аттестации в соответствии с информационным стандартом;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ирование и администрирование региональной базы данных об условиях получения образования, достижениях субъектов образовательного процесса, участниках и результатах государственной (итоговой) аттестации  в  соответствии с планом-графиком мероприятий по формированию РБД , утвержденном приказом Министерства общего и профессионального образования Свердловской области от 26.10.11 № 683-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блюдение прав обучающихся при подготовке и проведении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грышевой С.Г., ведущему специалисту управления образования МО город Алапаевск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информирование субъектов системы образования по вопросам подготовки и проведения государственной (итоговой) аттестации в 2012 году, регистрации выпускников прошлых лет и иностранных граждан для участия в ЕГЭ на территории МО город Алапаев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ю выпускников прошлых лет и иностранных граждан для участия в ЕГЭ на территории МО город Алапаевск в 2012 году в соответствии с Порядком, утвержденным приказом Министерства общего и профессионального образования Свердловской области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Кайновой Н.С., директору   МОУ ДПОС «Информационно-методический центр»  обеспечить условия для работы МИЦ  в соответствии с требованиями, предъявляемыми к процедуре проведения ГИА-9 в новой форме и  ЕГЭ во время  подготовки и проведения государственной (итоговой) аттестации на территории МО город Алапаевск в 2012 год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Грязеву В.И., зам.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С.В.  Болотов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/>
      </w:pPr>
      <w:r>
        <w:rPr/>
        <w:t xml:space="preserve">Приложение №1 к приказу управления образования </w:t>
      </w:r>
    </w:p>
    <w:p>
      <w:pPr>
        <w:pStyle w:val="Normal"/>
        <w:spacing w:lineRule="auto" w:line="204"/>
        <w:jc w:val="right"/>
        <w:rPr/>
      </w:pPr>
      <w:r>
        <w:rPr/>
        <w:t>01-10            от  24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План мероприятий по подготовке и проведению  государственной (итоговой) аттестации на 2011-2012 учебный год  единого государственного экзамена 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а 2011-2012 учебный год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"/>
        <w:gridCol w:w="4477"/>
        <w:gridCol w:w="60"/>
        <w:gridCol w:w="2613"/>
        <w:gridCol w:w="79"/>
        <w:gridCol w:w="1895"/>
        <w:gridCol w:w="3718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8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региональной системы оценки качества образования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записок «О состоянии качества результата образования  в 2011-2012 учебном году» (на основании показателей муниципальной  базы данных учащихся, завершивших в 2012 году освоение программы основного и  среднего (полного) общего образования, участников ЕГЭ, ГИА-9,  протоколов ЕГЭ, ГИА -9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совершенствованию подготовки и проведения ГИ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августовских конференциях вопроса о состоянии качества результата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основных тенденций и выявленных пробле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 приоритетов на предстоящий пери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их материалов (по результатам государственной (итоговой) аттестации выпускников 9х классов в новой форме, ЕГЭ 2012 год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 результатах государственной (итоговой) аттестации выпускников 9х классов в новой форме (ГИА9)»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результатах единого государственного экзамена в свердловской области в 2012 году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, ОУ, ИМЦ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аттестации педагогических работников (аттестационных экспертиз, квалификационных испытаний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ИМ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ценочного инструментария, обеспечение качества и объективности оценки результатов профессионально практической деятельности, мотивация педагогических работников на повышение квалификации, совершенствование педагогических технологий, внедрение инновационных технологий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 квалификации учителей общеобразовательных предметов основной и старшей ступен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 графиком курсовой подготов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педагогических работников к реализаци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 по обязательным предметам (по русскому языку, математике, физике и истории) выпускников 9х классов в новой форме с участием независимых территориальных комисс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О,  ИМЦ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действующего законодательства в области образования.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государственного экзаме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 качества учебных достиж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Ц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иведение муниципальной  системы оценки качества общего образования в соответствие с требованиями федерального государственного образовательного стандарта общего образования в части разработки показателей оценки достижения результатов образова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нормативных правовых актов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и дополнений в нормативные правовые акты, регламентирующие деятельность муниципальных комиссий.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и дополне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иведение муниципальных  нормативных правовых актов в соответствие с изменениями и дополнениями, внесенными в нормативные правовые акты регионального и  федерального уровн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роекта Положения о региональной модели оценки качества общего образования   педагогической общественностью, формирование предложений и замеч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МО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сследований качества учебных достиж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О,ИМЦ, 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чебных достижений  уча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Формирование  кадрового потенциала в области оценки качества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в области оценки качества образова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- графиком повышения квалификации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анк экспертов в области оценки качества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 руководителями  ОУ по вопросу модернизации муниципальной  системы оценки качества образова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ИМЦ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МСОКО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тивно методических материалов по организации подготовки и проведению ЕГЭ, ГИА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, ИМЦ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рядка проведения ЕГЭ, ГИА9, прав обучаю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беспечение электронного мониторинга качества образования в  МО город Алапаевск 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о-аналитической системы оценки качества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, ИМЦ, ОУ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в эксплуатацию первой очереди информационного сервиса автоматизации процессов управления ОУ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казателей по мониторингу введения ФГОС.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 и запуск в эксплуатацию для апробации информационного сервиса «Аттестация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О, ИМЦ, 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Муниципальная база данных о профессиональных достижениях и результатах аттестации педагогических работников.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нформационно-технологических условий проведения государственной (итоговой) аттестации: ЕГЭ, ГИА9, диагностических контрольных работ, </w:t>
            </w:r>
            <w:r>
              <w:rPr>
                <w:sz w:val="28"/>
                <w:szCs w:val="28"/>
              </w:rPr>
              <w:t xml:space="preserve">исследований качества учебных достижений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Ц,  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ноябрь-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едение Региональной базы данных об </w:t>
            </w:r>
            <w:r>
              <w:rPr>
                <w:sz w:val="28"/>
                <w:szCs w:val="28"/>
              </w:rPr>
              <w:t>условиях получения образования, достижениях субъектов образовательного процесса, участниках и результатах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ой) аттестации, единого государственного экзаме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в 2011-2012 учебном год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Ц, 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управленческих механизмов совершенствования условий и качества обра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зработка регламента проведения общественной аккредитации образовательных учреждений, привлечения потребителей образовательных услуг, общественных институтов, объединений педагогов к процедурам оценки качества общего образования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редитация общественных наблюдателей за процедурой ЕГЭ, государственной (итоговой) аттестации в новой форм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ЭК, МОУО, ОУ, общественные организ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итута общественного наблюдение за процедурой государственной (итоговой) аттестации.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редитация общественных наблюдателей за процедурой ГИА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ЭК, МОУО, ОУ, общественные организ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кредитация общественных наблюдателей за работой конфликтных и экзаменационных комисс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ЭК, МОУО, ОУ, общественные организ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учающих семинаров и консультаций для лиц, осуществляющих общественное наблюден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Ц,  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Совершенствование условий обеспечения информационной безопасности и порядка проведения ЕГЭ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руководителями ОУ по вопросу обеспечения информационной безопасности и персональной ответственности при проведении ЕГЭ и ГИА-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О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мерах по обеспечению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информационной безопасности 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структаж (зачет) организаторов ЕГЭ, ГИА-9 по вопросу соблюдения информационной безопасн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персональной ответственности на организаторов ЕГЭ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 инструкций о соблюдении информационной безопасности и персональной ответственности за ее соблюдение для участников ЕГЭ, руководителей ППЭ, организаторов в ППЭ, лиц, ответственных за информационный обмен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по вопросам  информационной безопасности проведения ЕГЭ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ирование о порядке проведения ЕГЭ, информационной безопасности, ответственности за нарушение порядка проведения ЕГЭ, ГИА-9  через средства массовой информации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 МОУО, О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 по вопросам проведения ЕГЭ, ГИА-9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обеспечение контроля уполномоченными ГЭК, ТЭК, общественными наблюдателя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отовности ППЭ к проведению ЕГЭ и ГИА-9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ы Конфликт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ы предметных комиссий ТЭК по общеобразователь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рядка проведения ЕГЭ и ГИА-9, информационной безопасности в ППЭ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боты МИЦ (в части приема, обработки бланков отве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ранения КИМов в ППЭ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У, ТЭ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онтроль соблюдение порядка проведения ЕГЭ, ГИА-9  информационной безопасности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с руководителями образовательных учреждений «Задачи по подготовке и проведению  ГИА-9, ЕГЭ в 2012 году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МО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ров и рисков для нарушения порядка проведения ЕГЭ, ГИА-9,  информационной безопасности, прав участников ЕГЭ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ТЭК, Конфликтной комиссии М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МО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и принятие мер по результатам контроля соблюдения порядка проведения  ГИА-9, ЕГЭ и соблюдения информационной безопасности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 Совершенствование информационно-технологических условий проведения ЕГЭ и ГИА-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и ведение базы данных сотрудников ППЭ, общественных наблюдателей в ПП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О, ППЭ, ИМЦ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технологических условий и процедуры проведения ЕГЭ и ГИА-9  в ППЭ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и ведение базы данных участников ЕГЭ и ГИА-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ППЭ, ИМ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-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формационных  условий по подготовке к проведению ЕГЭ и ГИА-9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защищенной информационной систе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, ИМЦ, О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обработке результатов тестирования и обмене данными с ЦОИ,  ОУ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04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6:00Z</dcterms:created>
  <dc:creator>Пользователь</dc:creator>
  <dc:description/>
  <cp:keywords/>
  <dc:language>en-US</dc:language>
  <cp:lastModifiedBy>Пользователь</cp:lastModifiedBy>
  <cp:lastPrinted>2011-11-25T07:33:00Z</cp:lastPrinted>
  <dcterms:modified xsi:type="dcterms:W3CDTF">2011-11-25T02:36:00Z</dcterms:modified>
  <cp:revision>2</cp:revision>
  <dc:subject/>
  <dc:title/>
</cp:coreProperties>
</file>