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заседания Совета школы 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02.11.2010 года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о 77% членов Совета школы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заседания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>1.</w:t>
        <w:tab/>
        <w:t>О довыборах в Совет школы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(заместитель председателя Совета школы Чернова И.Г.)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распределении средств добровольных пожертвований за 2009-2010 учебный год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(руководитель финансово-экономической группы Совета школы    Лихачева С.В.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 целевом назначении средств добровольных пожертвований, поступающих на счет школы в 2010-2011 учебном году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(Исаков В.И., заместитель директора по административно-хозяйственной части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б утверждении Положения о промежуточной аттестации учащихся профильных классов средней школы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(Новоселова Л.В., заместитель директора по учебно-воспитательной работе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ов приняли участие 61% присутствующих членов Совета школы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260" w:leader="none"/>
        </w:tabs>
        <w:ind w:right="-824" w:firstLine="90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ывести из состава Совета школы в связи с выбытием из МОУ СОШ №4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Стремину Анастасию (учащаяся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уткину Л.А. (педагог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окшарову Евгению (учащаяся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Шадрину О.В. (родитель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Томилову Л.Н. (родитель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збрать в состав Совета школы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Шевелеву Валерию (учащаяся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Исакова В.И. (заместитель директора по АХЧ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Минакову С.А. (родитель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уководителю финансово-экономической комиссии Совета школы Лихачевой С.В. закончить работу по ревизии целевого расходования средств добровольных пожертвований за 2009-2010 учебный год и представить отчет о результатах работы на очередном заседании Совета школы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Утвердить целевое назначение средств добровольных пожертвований, поступающих в 2010-2011 учебном году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  на текущий ремонт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6"/>
          <w:szCs w:val="26"/>
        </w:rPr>
        <w:t>-  на приобретение ламп накаливания, в том числе для наружного освещения;</w:t>
        <w:tab/>
        <w:t>-   на приобретение стекла для стекления окон (рам)</w:t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>5.</w:t>
        <w:tab/>
        <w:t>Принять Положение о промежуточной аттестации учащихся профильных классов средней школы.</w:t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школы</w:t>
        <w:tab/>
        <w:tab/>
        <w:tab/>
        <w:tab/>
        <w:tab/>
        <w:t>Г.А. Маковее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 xml:space="preserve">З.Г. Фомина </w:t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6:00Z</dcterms:created>
  <dc:creator>Ze84rO</dc:creator>
  <dc:description/>
  <dc:language>en-US</dc:language>
  <cp:lastModifiedBy>Ze84rO</cp:lastModifiedBy>
  <cp:lastPrinted>2011-06-15T11:56:00Z</cp:lastPrinted>
  <dcterms:modified xsi:type="dcterms:W3CDTF">2011-06-15T05:56:00Z</dcterms:modified>
  <cp:revision>2</cp:revision>
  <dc:subject/>
  <dc:title>Выписка </dc:title>
</cp:coreProperties>
</file>