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firstLine="6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учающиеся в Школе имею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бор формы образования. Обучающиеся могут осваивать общеобразовательные программы или отдельные разделы общеобразовательных программ как в Школе, так и в форме семейного образования, самообразования или экстерна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 обучение в рамка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  <w:tab/>
        <w:t>на бесплатное пользование библиотечно-информационными ресурсами библиотеки Школ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  <w:tab/>
        <w:t>на 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 участие в управлении Школой в форме, определяемой Уставом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важение человеческого достоинства, на свободу совести и информации, на свободное выражение собственных взглядов и убежде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еход в другую Школу, параллельный или другой класс при наличии в них свободного мест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щиту от всех форм физического и психического насил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витие своих творческих способносте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тдых и освобождение от учебных занятий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на охрану здоровья и медицинскую помощ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щение с вопросами, заявлениями и предложениями к администрации Школы и требование ответа по существу своего обращ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14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настоящим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2"/>
        <w:tabs>
          <w:tab w:val="clear" w:pos="1276"/>
          <w:tab w:val="left" w:pos="1418" w:leader="none"/>
        </w:tabs>
        <w:spacing w:lineRule="auto" w:line="240" w:before="10" w:after="0"/>
        <w:ind w:right="-185" w:firstLine="709"/>
        <w:rPr>
          <w:sz w:val="28"/>
          <w:szCs w:val="28"/>
        </w:rPr>
      </w:pPr>
      <w:r>
        <w:rPr>
          <w:sz w:val="28"/>
          <w:szCs w:val="28"/>
        </w:rPr>
        <w:t>4.10.</w:t>
        <w:tab/>
        <w:t>Школе запрещается привлекать обучающихся к труду, не предусмотренному общеобразовательными программами, учебным планом и Уставом учреждения, без их согласия и согласия родителей (законных представителей).</w:t>
      </w:r>
    </w:p>
    <w:p>
      <w:pPr>
        <w:pStyle w:val="2"/>
        <w:tabs>
          <w:tab w:val="clear" w:pos="1276"/>
          <w:tab w:val="left" w:pos="1418" w:leader="none"/>
        </w:tabs>
        <w:spacing w:lineRule="auto" w:line="240" w:before="10" w:after="0"/>
        <w:ind w:right="-185" w:firstLine="709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Принуждение  обучающихся, и воспитанников к вступлению в общественные, общественно - политические организации (объединения), движения и партии, а также принудительное 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2"/>
        <w:tabs>
          <w:tab w:val="clear" w:pos="1276"/>
          <w:tab w:val="left" w:pos="1418" w:leader="none"/>
        </w:tabs>
        <w:spacing w:lineRule="auto" w:line="240" w:before="10" w:after="0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276"/>
          <w:tab w:val="left" w:pos="1418" w:leader="none"/>
        </w:tabs>
        <w:spacing w:lineRule="auto" w:line="240" w:before="10" w:after="0"/>
        <w:ind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6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2.</w:t>
        <w:tab/>
        <w:t>Обучающиеся в Школе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5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став Школы, решения Педагогического совета, приказы директора, распоряжения его заместителей, требования учителя и классного руководителя, не противоречащие Уставу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дисциплину, не препятствовать организации учебно-воспитательного процесса на уроке или проводимом внеурочном мероприят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уроки согласно расписанию, не опаздывать к началу зан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ать правила техники безопасности, производственной санитарии, гигиены и пожарной безопасности, предусмотренной соответствующими инструкц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8006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Школы, результатам труда других людей, к своим и чужим вещам, экономно расходовать электроэнергию и воду. В случае порчи имущества Школы обучающиеся, родители (законные представители) обязаны возместить ущерб в соответствии с действующи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других обучающихся и работников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культуру поведения и внешнего ви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отиться о здоровье и безопасности своей жизни и жизни товарищ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курения, употребления спиртных напитков, наркотических средств, не сквернослови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0" w:after="0"/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опускать учебных занятий без уважительных причин. В случае пропуска занятий представлять в день прибытия в Школу справку или другой оправдательный документ.</w:t>
      </w:r>
    </w:p>
    <w:p>
      <w:pPr>
        <w:pStyle w:val="Normal"/>
        <w:shd w:fill="FFFFFF" w:val="clear"/>
        <w:ind w:right="-185" w:firstLine="6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3.  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формы обучения, общеобразователь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134" w:leader="none"/>
          <w:tab w:val="left" w:pos="993" w:leader="none"/>
          <w:tab w:val="left" w:pos="8364" w:leader="none"/>
        </w:tabs>
        <w:spacing w:before="1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Школой в форме, определяемой Уставом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364" w:leader="none"/>
          <w:tab w:val="left" w:pos="8808" w:leader="none"/>
        </w:tabs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364" w:leader="none"/>
          <w:tab w:val="left" w:pos="8808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программами, по которым обучаются их д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364" w:leader="none"/>
          <w:tab w:val="left" w:pos="8808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лную информацию по любому вопросу деятельности Школ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364" w:leader="none"/>
        </w:tabs>
        <w:ind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ращаться к учителю, классному руководителю, администрации для разрешения конфликтных ситуаций с ребен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69" w:leader="none"/>
          <w:tab w:val="left" w:pos="1418" w:leader="none"/>
          <w:tab w:val="left" w:pos="8364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ть на уроках, занятиях с разрешения администрации Школ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69" w:leader="none"/>
          <w:tab w:val="left" w:pos="8364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своевременно информированным о предстоящих прививках, отказаться  от них, предоставив отказ в письменной фор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69" w:leader="none"/>
          <w:tab w:val="left" w:pos="8364" w:leader="none"/>
        </w:tabs>
        <w:spacing w:before="5" w:after="0"/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класс при наличии свободных мест и соответствующего уровня подготовки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364" w:leader="none"/>
        </w:tabs>
        <w:spacing w:before="14" w:after="0"/>
        <w:ind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бирать совместно с ребенком дополнительные образовательные услуги, предоставляемые Школой (в том числе платны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069" w:leader="none"/>
          <w:tab w:val="left" w:pos="8364" w:leader="none"/>
        </w:tabs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ознакомленными с настоящим Уставом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ind w:right="-185" w:firstLine="68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4.   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ыполнять Устав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0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в ребенке Человека и уважать его, воспитывать в детях высокие нравственные идеалы и каче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10" w:after="0"/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именять к ребенку мер физического и психического наси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мощь и контроль в организации рабочего дня в жизни ребенк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709" w:right="-1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нормальные условия для занятия ребенка дом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-1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жливо относиться к учителям ученика, его товарищам, одноклассник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  <w:tab/>
        <w:t xml:space="preserve">обеспечивать ребенка необходимыми принадлежностями для занятий в Школ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родительские собрания, приходить в Школу по просьбе учителей или администрации в обоюдоудобное врем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  <w:tab/>
        <w:t>заботиться о здоровье ребенка, сообщать в Школу о его инфекционных заболеваниях, не отпускать заболевшего в Школу. При пропусках занятий ребенком более двух дней представлять справку от врач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озмещать ущерб, нанесенный ребенком Школе в 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плату за питание учащего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ебенку возможность получения основ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ти ответственность за воспитание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-18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регулярному посещению Школы своим ребенк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69" w:before="24" w:after="0"/>
      <w:ind w:right="-695" w:firstLine="709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21:00Z</dcterms:created>
  <dc:creator>Ze84rO</dc:creator>
  <dc:description/>
  <cp:keywords/>
  <dc:language>en-US</dc:language>
  <cp:lastModifiedBy>Oksana</cp:lastModifiedBy>
  <dcterms:modified xsi:type="dcterms:W3CDTF">2008-11-21T10:51:00Z</dcterms:modified>
  <cp:revision>7</cp:revision>
  <dc:subject/>
  <dc:title/>
</cp:coreProperties>
</file>