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4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Фомина З.Г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в случае оказания доврачебной помощи пострадавшим при пожаре</w:t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Цель:  выработка умений и навыков оказания первой доврачебной помощи пострадавшим при пожаре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1.Вынести человека из зоны воздействия поражающих факторов пожара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2.Срочно вызвать скорую медицинскую помощь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3.В случае легкого отравления пострадавшему необходимо дать кофе, крепкий чай, дать понюхать нашатырный спирт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4.При получении ожогов без нарушения целостности кожных покровов немедленно подставить участок кожи под холодную воду на 10-15 минут или приложить стерильный пакет со льдом, снегом, дать обезболивающую таблетку.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Normal"/>
        <w:ind w:hanging="54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ельзя  смазывать обожженную поверхность маслами, жиром, спиртом, йодом, вскрывать или прокалывать ожоговые пузыри, отслаивать кожу. Нельзя удалять остатки одежды и грязь, бинтовать обожженную поверхность кожи.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16:00Z</dcterms:created>
  <dc:creator>Галина</dc:creator>
  <dc:description/>
  <dc:language>en-US</dc:language>
  <cp:lastModifiedBy>Галина</cp:lastModifiedBy>
  <dcterms:modified xsi:type="dcterms:W3CDTF">2009-01-18T09:39:00Z</dcterms:modified>
  <cp:revision>2</cp:revision>
  <dc:subject/>
  <dc:title>«Утверждаю»</dc:title>
</cp:coreProperties>
</file>