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И.О.директора ИРРО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Н.А. Стумбрис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«__» ________2009 г.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местной работы ИРРО и ОУ-БП</w:t>
      </w:r>
      <w:r>
        <w:rPr>
          <w:sz w:val="28"/>
          <w:szCs w:val="28"/>
        </w:rPr>
        <w:t xml:space="preserve"> МОУ СОШ № 4</w:t>
      </w:r>
    </w:p>
    <w:p>
      <w:pPr>
        <w:pStyle w:val="Normal"/>
        <w:ind w:left="-1080" w:right="-725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«Психолого-педагогические условия выявления и развития одарённых детей в образовательном проце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09-2010 уч.г.</w:t>
      </w:r>
    </w:p>
    <w:p>
      <w:pPr>
        <w:pStyle w:val="Normal"/>
        <w:jc w:val="both"/>
        <w:rPr/>
      </w:pPr>
      <w:r>
        <w:rPr>
          <w:b/>
          <w:sz w:val="28"/>
        </w:rPr>
        <w:t>Тема проекта</w:t>
      </w:r>
      <w:r>
        <w:rPr>
          <w:sz w:val="28"/>
        </w:rPr>
        <w:t xml:space="preserve"> </w:t>
      </w:r>
      <w:r>
        <w:rPr>
          <w:b/>
          <w:sz w:val="28"/>
        </w:rPr>
        <w:t>школы:</w:t>
      </w:r>
      <w:r>
        <w:rPr>
          <w:sz w:val="28"/>
        </w:rPr>
        <w:t xml:space="preserve"> </w:t>
      </w:r>
      <w:r>
        <w:rPr>
          <w:sz w:val="28"/>
          <w:szCs w:val="28"/>
        </w:rPr>
        <w:t>«Развития познавательной одаренности  старшеклассников через школьное научное сообще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создание условий для выявления и развития детей с познавательной одарённостью в условиях массов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ОУ-БП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оздание личностно-ориентированных адаптивных образовательных ресурсов и медиаобразовательной предметной среды, поддерживающей выявление и развитие одаренности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ые</w:t>
      </w:r>
      <w:r>
        <w:rPr>
          <w:b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едагог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команды педагогов школы №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учного сообщества учащих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изационно-содержательной модели научного общества учащихся, оптимально обеспечивающей мотивационную готовность и образовательную способность учащихся к научно-исследовательской 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1980"/>
        <w:gridCol w:w="3420"/>
        <w:gridCol w:w="2520"/>
      </w:tblGrid>
      <w:tr>
        <w:trPr>
          <w:trHeight w:val="137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и формы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текста про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кураторы ОУ БП, науч. руково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одписание договоров о совместной науч.-практич.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-БП, Управл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-БП, Управл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уратора с ОУ БП на 2009-2010 уч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лана работы с ОУ-БП администрации ИРР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 ру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7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едаго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-содерж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17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научно-методических и контрольно-измерительных материалов по проблеме выявления и развития одаренности учащихся. Организация работы специализированного раздела виртуального методического кабинета МОУ СОШ №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</w:tr>
      <w:tr>
        <w:trPr>
          <w:trHeight w:val="17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й среды с позиций эффективности выявления и развития одаренности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7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нормативно-правовой документации, регламентирующей деятельность научного общества учащихся. Защита на Совете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7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разовательных запросов родителей (повышение культуры семейного воспитания и развития одаренных детей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результатах деятельности работы БП за октябрь – 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езультатов деятельности куратору за октябрь-дека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Б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Анализ результативности деятельности ОУ-БП за 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 ИРРО науч. руководите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  организационно- содержательной модели методической поддержки педагогов и родителей, учащихся, занимающихся В научном обществе МОУ СОШ №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 деят-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, технологические и методические аспекты работы с одарёнными детьми в массовой школ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в том числе с использованием ИКТ, семин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У-Б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нь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тематического планирования и содержания занятий школы «Уникум» для членов научного общества. Работа школы «Унику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школьной научно-практическая конференции (защита исследовательских проек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 деят-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убличное представление результатов деятельности школьного научного общества перед общественностью города в рамках городского форума «Формула успех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ставлен е результатов деятельности ОУ-БП общественности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. Алапаевс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Анализ эффективности первого года экспериментальной работы (заседание творческих групп, родительского комитета, Совета учащихся, Совета научного общест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-БП, творческ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зультатах деятельности площа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куратору ОУ Б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Б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в ОУ-Б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мая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ёт о результатах деятельности площад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тавление результатов работы за год в ИРРО науч. рук-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ОУ-Б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 мая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деятельности ОУ-Б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ё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 ру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5 ию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ОУ-БП- Никитина Н.Н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27:00Z</dcterms:created>
  <dc:creator>User</dc:creator>
  <dc:description/>
  <cp:keywords/>
  <dc:language>en-US</dc:language>
  <cp:lastModifiedBy>Сергей</cp:lastModifiedBy>
  <dcterms:modified xsi:type="dcterms:W3CDTF">2009-12-07T16:16:00Z</dcterms:modified>
  <cp:revision>161</cp:revision>
  <dc:subject/>
  <dc:title>План</dc:title>
</cp:coreProperties>
</file>