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>
          <w:b/>
          <w:bCs/>
          <w:sz w:val="27"/>
          <w:szCs w:val="27"/>
        </w:rPr>
        <w:t>Содержание дисциплины «Организация правовой помощи»</w:t>
      </w:r>
      <w:r>
        <w:rPr/>
        <w:t> </w:t>
      </w:r>
    </w:p>
    <w:p>
      <w:pPr>
        <w:pStyle w:val="Style13"/>
        <w:jc w:val="both"/>
        <w:rPr/>
      </w:pPr>
      <w:r>
        <w:rPr>
          <w:b/>
          <w:bCs/>
          <w:sz w:val="27"/>
          <w:szCs w:val="27"/>
        </w:rPr>
        <w:t xml:space="preserve">Тема 1. </w:t>
      </w:r>
      <w:r>
        <w:rPr>
          <w:b/>
          <w:bCs/>
          <w:sz w:val="27"/>
          <w:szCs w:val="27"/>
          <w:u w:val="single"/>
        </w:rPr>
        <w:t>Права человека и их правовое обеспечение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>Понятие прав и свобод. Международно-правовой механизм защиты прав человека. Классификация документов по правам человека и гражданина. Конституция РФ о правах и свободах человека. Права человека, виды и признаки прав человека.</w:t>
      </w:r>
      <w:r>
        <w:rPr/>
        <w:t> </w:t>
      </w:r>
    </w:p>
    <w:p>
      <w:pPr>
        <w:pStyle w:val="Style13"/>
        <w:jc w:val="both"/>
        <w:rPr/>
      </w:pPr>
      <w:r>
        <w:rPr>
          <w:b/>
          <w:bCs/>
          <w:sz w:val="27"/>
          <w:szCs w:val="27"/>
        </w:rPr>
        <w:t xml:space="preserve">Тема 2.   </w:t>
      </w:r>
      <w:r>
        <w:rPr>
          <w:b/>
          <w:bCs/>
          <w:sz w:val="27"/>
          <w:szCs w:val="27"/>
          <w:u w:val="single"/>
        </w:rPr>
        <w:t>Социальное право и правовая помощь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 xml:space="preserve">Социальные права человека - это совокупность конституционных гарантий для граждан конкретного государства, дающих возможность претендовать на получение от государства (при определенных условиях) определенных благ. 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 xml:space="preserve">Предмет социального права - правовое регулирование социальной защиты отдельных категорий лиц (ветеранов, инвалидов, женщин и детей, военнослужащих, беженцев и вынужденных переселенцев, должностных лиц разных категорий и др.),  проживающих (пребывающих) на территории России и нуждающихся в социальной защите и ряд других вопросов. 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 xml:space="preserve">Виды социальных прав: право на социальное обеспечение, право на образование, право на охрану здоровья и медицинскую помощь, право на жилище, особые права детей и права инвалидов. 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 xml:space="preserve">Принципы  социального права: 1) общность; 2) финансирование за счет обязательных страховых взносов, а также за счет государственного бюджета; 3) дифференциация оснований предоставления социальных выплат и услуг в зависимости от условий груда (вредные, тяжелые и пр.), природно-климатической зоны, прожиточного минимума в регионе, продолжительности трудового (страхового) стажа, причин нуждаемости и других факторов; 4) универсальность и комплексность, т.е. гарантированность социальной защиты при наступлении всех социально значимых обстоятельств (страховых случаев), установленных законом, и возможность одновременного получения нескольких видов обеспечения (выплат, услуг, льгот) в целях обеспечения потребностей граждан. 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>Понятие правовой помощи. Виды правовой помощи по основным отраслям права.</w:t>
      </w:r>
      <w:r>
        <w:rPr/>
        <w:t> </w:t>
      </w:r>
    </w:p>
    <w:p>
      <w:pPr>
        <w:pStyle w:val="Style13"/>
        <w:jc w:val="both"/>
        <w:rPr/>
      </w:pPr>
      <w:r>
        <w:rPr>
          <w:b/>
          <w:bCs/>
          <w:sz w:val="27"/>
          <w:szCs w:val="27"/>
        </w:rPr>
        <w:t xml:space="preserve">Тема 3. </w:t>
      </w:r>
      <w:r>
        <w:rPr>
          <w:b/>
          <w:bCs/>
          <w:sz w:val="27"/>
          <w:szCs w:val="27"/>
          <w:u w:val="single"/>
        </w:rPr>
        <w:t>Организация работы по оказанию правовой помощи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>Организация работы по правовой и юридической помощи выпускникам детских домов, опекунам детей сирот и детей, оставшихся без попечения родителей, многодетным семьям и инвалидам с детства, а так же другим малообеспеченным гражданам.</w:t>
      </w:r>
      <w:r>
        <w:rPr/>
        <w:t> </w:t>
      </w:r>
    </w:p>
    <w:p>
      <w:pPr>
        <w:pStyle w:val="Style13"/>
        <w:jc w:val="both"/>
        <w:rPr/>
      </w:pPr>
      <w:r>
        <w:rPr/>
        <w:t>      </w:t>
      </w:r>
      <w:r>
        <w:rPr>
          <w:b/>
          <w:bCs/>
          <w:sz w:val="27"/>
          <w:szCs w:val="27"/>
        </w:rPr>
        <w:t xml:space="preserve">Тема 4.  </w:t>
      </w:r>
      <w:r>
        <w:rPr>
          <w:b/>
          <w:bCs/>
          <w:color w:val="000000"/>
          <w:sz w:val="27"/>
          <w:szCs w:val="27"/>
          <w:u w:val="single"/>
          <w:shd w:fill="FFFF66" w:val="clear"/>
        </w:rPr>
        <w:t>Социально-правовая</w:t>
      </w:r>
      <w:r>
        <w:rPr>
          <w:b/>
          <w:bCs/>
          <w:sz w:val="27"/>
          <w:szCs w:val="27"/>
          <w:u w:val="single"/>
        </w:rPr>
        <w:t xml:space="preserve"> защита: понятие и составляющие</w:t>
      </w:r>
    </w:p>
    <w:p>
      <w:pPr>
        <w:pStyle w:val="Style13"/>
        <w:jc w:val="both"/>
        <w:rPr/>
      </w:pPr>
      <w:r>
        <w:rPr/>
        <w:t>      </w:t>
      </w:r>
      <w:r>
        <w:rPr>
          <w:b/>
          <w:bCs/>
          <w:color w:val="000000"/>
          <w:sz w:val="27"/>
          <w:szCs w:val="27"/>
          <w:shd w:fill="FFFF66" w:val="clear"/>
        </w:rPr>
        <w:t>Социально-правовая</w:t>
      </w:r>
      <w:r>
        <w:rPr>
          <w:b/>
          <w:bCs/>
          <w:sz w:val="27"/>
          <w:szCs w:val="27"/>
        </w:rPr>
        <w:t xml:space="preserve"> защита граждан</w:t>
      </w:r>
      <w:r>
        <w:rPr>
          <w:sz w:val="27"/>
          <w:szCs w:val="27"/>
        </w:rPr>
        <w:t xml:space="preserve"> как совокупность политических, экономических, социальных и юридических мер, направлений в деятельности государственных и негосударственных органов, организаций и объединений, санкционированных и не запрещенных законами и подзаконными актами, используемых, применяемых в целях реализации, восстановления и защиты прав, свобод и интересов граждан.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>Объекты и субъекты социально-правовой защиты.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>Составляющие социально-правовой защиты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7"/>
          <w:szCs w:val="27"/>
        </w:rPr>
        <w:t>Правовой статус;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7"/>
          <w:szCs w:val="27"/>
        </w:rPr>
        <w:t>Правовое положение;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7"/>
          <w:szCs w:val="27"/>
        </w:rPr>
        <w:t>Правовая защита;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7"/>
          <w:szCs w:val="27"/>
        </w:rPr>
        <w:t>Социальный статус;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7"/>
          <w:szCs w:val="27"/>
        </w:rPr>
        <w:t>Социальное обеспечение;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>
          <w:sz w:val="27"/>
          <w:szCs w:val="27"/>
        </w:rPr>
        <w:t>Социальная защищенность.</w:t>
      </w: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  <w:r>
        <w:rPr/>
        <w:br/>
        <w:t> </w:t>
        <w:br/>
        <w:t> </w:t>
        <w:br/>
        <w:t> </w:t>
      </w:r>
    </w:p>
    <w:p>
      <w:pPr>
        <w:pStyle w:val="Style13"/>
        <w:jc w:val="both"/>
        <w:rPr/>
      </w:pPr>
      <w:r>
        <w:rPr>
          <w:b/>
          <w:bCs/>
          <w:sz w:val="27"/>
          <w:szCs w:val="27"/>
        </w:rPr>
        <w:t xml:space="preserve">Тема 5.  </w:t>
      </w:r>
      <w:r>
        <w:rPr>
          <w:b/>
          <w:bCs/>
          <w:color w:val="000000"/>
          <w:sz w:val="27"/>
          <w:szCs w:val="27"/>
          <w:u w:val="single"/>
          <w:shd w:fill="FFFF66" w:val="clear"/>
        </w:rPr>
        <w:t>Социально-правовая</w:t>
      </w:r>
      <w:r>
        <w:rPr>
          <w:b/>
          <w:bCs/>
          <w:sz w:val="27"/>
          <w:szCs w:val="27"/>
          <w:u w:val="single"/>
        </w:rPr>
        <w:t xml:space="preserve"> </w:t>
      </w:r>
      <w:r>
        <w:rPr>
          <w:b/>
          <w:bCs/>
          <w:color w:val="000000"/>
          <w:sz w:val="27"/>
          <w:szCs w:val="27"/>
          <w:u w:val="single"/>
          <w:shd w:fill="A0FFFF" w:val="clear"/>
        </w:rPr>
        <w:t>служба</w:t>
      </w:r>
      <w:r>
        <w:rPr>
          <w:b/>
          <w:bCs/>
          <w:sz w:val="27"/>
          <w:szCs w:val="27"/>
          <w:u w:val="single"/>
        </w:rPr>
        <w:t>: цели и задачи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 xml:space="preserve">Социально – правовые консультации как содействие гражданам в реализации их законных прав и интересов через обеспечение их бесплатной информацией правового характера. 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>Цель – защита прав и свобод социально незащищенных граждан. Комплексный  подход к проблеме: бесплатные консультации и бесплатная защита их интересов в государственных организациях и суде.</w:t>
      </w:r>
    </w:p>
    <w:p>
      <w:pPr>
        <w:pStyle w:val="Style13"/>
        <w:jc w:val="both"/>
        <w:rPr/>
      </w:pPr>
      <w:r>
        <w:rPr/>
        <w:t>      </w:t>
      </w:r>
      <w:r>
        <w:rPr>
          <w:i/>
          <w:iCs/>
          <w:sz w:val="27"/>
          <w:szCs w:val="27"/>
        </w:rPr>
        <w:t>Задачи  социально - правовой службы: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 xml:space="preserve">1. Обеспечение необходимыми нормативно – правовыми документами и разъяснениями каждого обратившегося. 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 xml:space="preserve">2. Указание возможных путей реализации законных прав конкретного человека. 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 xml:space="preserve">3. Анализирование житейской ситуации и поиск возможных способов решения проблемы. </w:t>
      </w:r>
      <w:r>
        <w:rPr/>
        <w:t> 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Тема 6.  </w:t>
      </w:r>
      <w:r>
        <w:rPr>
          <w:b/>
          <w:bCs/>
          <w:sz w:val="27"/>
          <w:szCs w:val="27"/>
          <w:u w:val="single"/>
        </w:rPr>
        <w:t>Формы  и методы работы социально- правовой службы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 xml:space="preserve">Специализация  по формам и методам работы: 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 xml:space="preserve">1.      Только предоставление информации или совета по решению проблемы. Социальный работник не представляет официально клиента, но, кроме информации, помогает набросать черновые письма, позвонить в официальный орган или службу и справится о причинах задержки чего либо. Главное для специалиста по социальной работе в этом случае - умение установить хорошие межличностные отношения для получения эффективной информации. 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 xml:space="preserve">2.      Помощь клиенту в защите и отстаивании его прав и интересов в различных инстанциях и в суде (в дополнение к информационной и консультативной помощи).  Специалист по социальной работе  анализирует дело, и, не представляя клиента в суде, может вести переговоры с официальными органами. Клиенту оказывается помощь в составлении различного вида заявлений, ходатайств, исков и т.п. Требуется определенное знание техники ведения дел и установление доверительных межличностных отношений с клиентом. 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 xml:space="preserve">3.      Представительство клиента в суде. В этом случае предусматривается представительство специалиста по социальной работе на заседаниях суда. 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 xml:space="preserve">Формы  работы: 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 xml:space="preserve">1. Очные консультации в помещении организации. 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 xml:space="preserve">2. Консультирование по телефону. 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 xml:space="preserve">3. Выпуск печатной продукции. </w:t>
      </w:r>
      <w:r>
        <w:rPr/>
        <w:t> </w:t>
      </w:r>
    </w:p>
    <w:p>
      <w:pPr>
        <w:pStyle w:val="Style13"/>
        <w:jc w:val="both"/>
        <w:rPr/>
      </w:pPr>
      <w:r>
        <w:rPr>
          <w:b/>
          <w:bCs/>
          <w:sz w:val="27"/>
          <w:szCs w:val="27"/>
        </w:rPr>
        <w:t xml:space="preserve">Тема 7.  </w:t>
      </w:r>
      <w:r>
        <w:rPr>
          <w:b/>
          <w:bCs/>
          <w:sz w:val="27"/>
          <w:szCs w:val="27"/>
          <w:u w:val="single"/>
        </w:rPr>
        <w:t>Направления работы социально- правовой службы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 xml:space="preserve">Перечень вопросов, возникающих при социально – правовой консультации: пенсии всех видов, льготы для инвалидов, социальные пособия, пособия на детей и алименты, вопросы собственности и нотариата, жилищные проблемы, вопросы защиты прав человека, составление заявлений, обращений, жалоб и т.п. 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>Оказание  детям сиротам и другим малообеспеченным категориям граждан бесплатной юридической и правовой помощи.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>Бесплатная юридическая и правовая помощь включает в себя: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>-  юридические консультации по гражданским и уголовным делам;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 xml:space="preserve">-  консультации по гражданскому, уголовному и социальному, трудовому, жилищному праву;                                                                                                                                          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>-  составление заявлений, ходатайств, жалоб и т.д.;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>- представление интересов граждан в судах, а так же во всех административных инстанциях;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>-  представление интересов граждан в качестве доверенного лица.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 xml:space="preserve">Осуществление юридических услуг и юридической помощи для достижения целей, ради которых создана </w:t>
      </w:r>
      <w:r>
        <w:rPr>
          <w:b/>
          <w:bCs/>
          <w:color w:val="000000"/>
          <w:sz w:val="27"/>
          <w:szCs w:val="27"/>
          <w:shd w:fill="A0FFFF" w:val="clear"/>
        </w:rPr>
        <w:t>служба</w:t>
      </w:r>
      <w:r>
        <w:rPr>
          <w:sz w:val="27"/>
          <w:szCs w:val="27"/>
        </w:rPr>
        <w:t>.</w:t>
      </w:r>
    </w:p>
    <w:p>
      <w:pPr>
        <w:pStyle w:val="Heading3"/>
        <w:jc w:val="both"/>
        <w:rPr/>
      </w:pPr>
      <w:r>
        <w:rPr/>
        <w:t>      </w:t>
      </w:r>
      <w:r>
        <w:rPr/>
        <w:t>Правовые услуги,  предоставляемые социально-правовой службой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ощь в оформлении документов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казание помощи по вопросам пенсионного обеспечения и предоставления других социальных выплат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действие в получении установленных действующим законодательством льгот и преимуществ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действие в получении консультативной помощ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действие в получении бесплатной помощи адвоката в порядке, установленном действующим законодательством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sz w:val="27"/>
          <w:szCs w:val="27"/>
        </w:rPr>
        <w:t>содействие в сохранении занимаемых ранее по договору найма или аренды жилых помещений в домах государственного, муниципального и общественного жилищных фондов в течение шести месяцев с момента поступления в стационарное учреждение социального обслуживания, а также во внеочередном обеспечении жилым помещением в случае отказа от услуг стационарного учреждения социального обслуживания по истечении указанного срока, если не может быть возвращено ранее занимаемое помещение.</w:t>
      </w:r>
      <w:r>
        <w:rPr>
          <w:rFonts w:cs="Verdana" w:ascii="Verdana" w:hAnsi="Verdana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>
          <w:b/>
          <w:bCs/>
          <w:sz w:val="27"/>
          <w:szCs w:val="27"/>
        </w:rPr>
        <w:t xml:space="preserve">Тема 8. </w:t>
      </w:r>
      <w:r>
        <w:rPr>
          <w:b/>
          <w:bCs/>
          <w:sz w:val="27"/>
          <w:szCs w:val="27"/>
          <w:u w:val="single"/>
        </w:rPr>
        <w:t>Консультативная помощь как основной вид деятельности социально- правовой службы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>Виды  консультаций: по вопросам социально-бытового и социально-медицинского обеспечения жизнедеятельности, психолого-педагогической помощи, социально-правовой защиты. Требования, предъявляемые к консультантам. Формы правовых и социальных консультаций.</w:t>
      </w:r>
      <w:r>
        <w:rPr/>
        <w:t> </w:t>
      </w:r>
    </w:p>
    <w:p>
      <w:pPr>
        <w:pStyle w:val="Style13"/>
        <w:jc w:val="both"/>
        <w:rPr/>
      </w:pPr>
      <w:r>
        <w:rPr>
          <w:b/>
          <w:bCs/>
          <w:sz w:val="27"/>
          <w:szCs w:val="27"/>
        </w:rPr>
        <w:t xml:space="preserve">Тема 9.  </w:t>
      </w:r>
      <w:r>
        <w:rPr>
          <w:b/>
          <w:bCs/>
          <w:sz w:val="27"/>
          <w:szCs w:val="27"/>
          <w:u w:val="single"/>
        </w:rPr>
        <w:t>Взаимодействие служб в оказании социальной и правовой помощи</w:t>
      </w:r>
    </w:p>
    <w:p>
      <w:pPr>
        <w:pStyle w:val="Heading2"/>
        <w:jc w:val="both"/>
        <w:rPr/>
      </w:pPr>
      <w:r>
        <w:rPr/>
        <w:t>      </w:t>
      </w:r>
      <w:r>
        <w:rPr>
          <w:sz w:val="27"/>
          <w:szCs w:val="27"/>
        </w:rPr>
        <w:t>Взаимодействие с органами власти: суды, исполнительная власть, законодательная власть.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>Взаимодействие с НКО, благотворительными организациями, СМИ.</w:t>
      </w:r>
      <w:r>
        <w:rPr/>
        <w:t> </w:t>
      </w:r>
    </w:p>
    <w:p>
      <w:pPr>
        <w:pStyle w:val="Style13"/>
        <w:jc w:val="both"/>
        <w:rPr/>
      </w:pPr>
      <w:r>
        <w:rPr/>
        <w:t>      </w:t>
      </w:r>
      <w:r>
        <w:rPr>
          <w:b/>
          <w:bCs/>
          <w:sz w:val="27"/>
          <w:szCs w:val="27"/>
        </w:rPr>
        <w:t>План семинарских занятий  курса «Организация правовой помощи»</w:t>
      </w:r>
      <w:r>
        <w:rPr/>
        <w:t> </w:t>
      </w:r>
    </w:p>
    <w:p>
      <w:pPr>
        <w:pStyle w:val="Style13"/>
        <w:jc w:val="both"/>
        <w:rPr/>
      </w:pPr>
      <w:r>
        <w:rPr/>
        <w:t>      </w:t>
      </w:r>
      <w:r>
        <w:rPr>
          <w:i/>
          <w:iCs/>
          <w:sz w:val="27"/>
          <w:szCs w:val="27"/>
        </w:rPr>
        <w:t>Семинар 1 Права человека и их  правовое обеспечение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7"/>
          <w:szCs w:val="27"/>
        </w:rPr>
        <w:t>Какие основные правы и свободы человека закреплены в международно-правовых актах?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7"/>
          <w:szCs w:val="27"/>
        </w:rPr>
        <w:t>Какова роль ООН и её органов в обеспечении прав человека?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7"/>
          <w:szCs w:val="27"/>
        </w:rPr>
        <w:t>Какие ещё международные организации осуществляют защиту прав человека?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7"/>
          <w:szCs w:val="27"/>
        </w:rPr>
        <w:t>Какие основные правы и свободы человека закреплены в Конституции РФ?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sz w:val="27"/>
          <w:szCs w:val="27"/>
        </w:rPr>
        <w:t>Формы защиты прав человек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t>      </w:t>
      </w:r>
      <w:r>
        <w:rPr>
          <w:i/>
          <w:iCs/>
          <w:sz w:val="27"/>
          <w:szCs w:val="27"/>
        </w:rPr>
        <w:t>Семинар 2 Социальное право и правовая помощь</w:t>
      </w:r>
    </w:p>
    <w:p>
      <w:pPr>
        <w:pStyle w:val="Style13"/>
        <w:jc w:val="both"/>
        <w:rPr/>
      </w:pPr>
      <w:r>
        <w:rPr/>
        <w:t>      </w:t>
      </w:r>
      <w:r>
        <w:rPr>
          <w:i/>
          <w:iCs/>
          <w:sz w:val="27"/>
          <w:szCs w:val="27"/>
        </w:rPr>
        <w:t xml:space="preserve">Ситуация 1 </w:t>
      </w:r>
      <w:r>
        <w:rPr>
          <w:sz w:val="27"/>
          <w:szCs w:val="27"/>
        </w:rPr>
        <w:t>Поступила гуманитарная помощь: одежда, обувь, продукты питания, лекарственные препараты, гигиенические принадлежности и кухонная, мягкая мебель. Прибыли два психолога, педагога и юриста. В районе имеются детский дом, дом-малютка для брошенных детей, дом-интернат для престарелых  работников искусства и кино.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>Вопросы: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>1. Какие категории из перечисленных клиентов имеют право получить: социально-бытовую, социально-медицинскую, психолого-педагогическую и социально-правовую помощь?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>2. К каким категориям и в каком  объеме в первую очередь вы определите «социальные услуги», «социальную помощь», «социально-правовые услуги»?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>3. На каком этапе работы по оказанию гуманитарной помощи вы включаете в индивидуальную или коллективную деятельность психологов, юристов, педагогов?</w:t>
      </w:r>
    </w:p>
    <w:p>
      <w:pPr>
        <w:pStyle w:val="Style13"/>
        <w:jc w:val="both"/>
        <w:rPr/>
      </w:pPr>
      <w:r>
        <w:rPr/>
        <w:t>      </w:t>
      </w:r>
      <w:r>
        <w:rPr>
          <w:i/>
          <w:iCs/>
          <w:sz w:val="27"/>
          <w:szCs w:val="27"/>
        </w:rPr>
        <w:t xml:space="preserve">Ситуация 2 </w:t>
      </w:r>
      <w:r>
        <w:rPr>
          <w:sz w:val="27"/>
          <w:szCs w:val="27"/>
        </w:rPr>
        <w:t>Гражданин Федоров отбыл в местах лишения свободы 20 лет колонии общего режима содержания, колонии строго и усиленного режима содержания. Не имеет трудового стажа работы на гражданских предприятиях для получения пенсии. Не имеет семьи и родственников. Ему исполнилось 60 лет. Он инвалид  второй группы. У него нет жилплощади и соответственно нет постоянного места жительства.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>Вопросы: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>
          <w:sz w:val="27"/>
          <w:szCs w:val="27"/>
        </w:rPr>
        <w:t>Каким правом пользуется данный субъект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7"/>
          <w:szCs w:val="27"/>
        </w:rPr>
        <w:t>Какие правовые, организационные и материальные вопросы решает социальный работник на микроуровне отдельного лица, на промежуточном уровне (какие подключает социальные институты для решения  комплекса вопросов данного субъекта), какие вопросы решает на макроуровне?</w:t>
      </w:r>
      <w:r>
        <w:rPr/>
        <w:t> </w:t>
      </w:r>
    </w:p>
    <w:p>
      <w:pPr>
        <w:pStyle w:val="Style13"/>
        <w:jc w:val="both"/>
        <w:rPr/>
      </w:pPr>
      <w:r>
        <w:rPr/>
        <w:t>      </w:t>
      </w:r>
      <w:r>
        <w:rPr>
          <w:i/>
          <w:iCs/>
          <w:sz w:val="27"/>
          <w:szCs w:val="27"/>
        </w:rPr>
        <w:t>Семинар 3 Организация работы по оказанию  правовой помощи</w:t>
      </w:r>
    </w:p>
    <w:p>
      <w:pPr>
        <w:pStyle w:val="Style13"/>
        <w:jc w:val="both"/>
        <w:rPr/>
      </w:pPr>
      <w:r>
        <w:rPr/>
        <w:t>      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Написание и защита проекта по организации правовой помощи в социальной службе с различными категориями граждан, попавшим в трудную жизненную ситуацию.</w:t>
      </w:r>
      <w:r>
        <w:rPr/>
        <w:t> </w:t>
      </w:r>
    </w:p>
    <w:p>
      <w:pPr>
        <w:pStyle w:val="Style13"/>
        <w:jc w:val="both"/>
        <w:rPr/>
      </w:pPr>
      <w:r>
        <w:rPr/>
        <w:t>      </w:t>
      </w:r>
      <w:r>
        <w:rPr>
          <w:i/>
          <w:iCs/>
          <w:sz w:val="27"/>
          <w:szCs w:val="27"/>
        </w:rPr>
        <w:t xml:space="preserve">Семинар 4 </w:t>
      </w:r>
      <w:r>
        <w:rPr>
          <w:b/>
          <w:bCs/>
          <w:i/>
          <w:iCs/>
          <w:color w:val="000000"/>
          <w:sz w:val="27"/>
          <w:szCs w:val="27"/>
          <w:shd w:fill="FFFF66" w:val="clear"/>
        </w:rPr>
        <w:t>Социально-правовая</w:t>
      </w:r>
      <w:r>
        <w:rPr>
          <w:i/>
          <w:iCs/>
          <w:sz w:val="27"/>
          <w:szCs w:val="27"/>
        </w:rPr>
        <w:t xml:space="preserve"> защита: понятие и составляющие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>Вопросы для обсуждения: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sz w:val="27"/>
          <w:szCs w:val="27"/>
        </w:rPr>
        <w:t>В чем различие понятий «Социальная работа», «Социальная защита» и «</w:t>
      </w:r>
      <w:r>
        <w:rPr>
          <w:b/>
          <w:bCs/>
          <w:color w:val="000000"/>
          <w:sz w:val="27"/>
          <w:szCs w:val="27"/>
          <w:shd w:fill="FFFF66" w:val="clear"/>
        </w:rPr>
        <w:t>Социально-правовая</w:t>
      </w:r>
      <w:r>
        <w:rPr>
          <w:sz w:val="27"/>
          <w:szCs w:val="27"/>
        </w:rPr>
        <w:t xml:space="preserve"> защита»?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sz w:val="27"/>
          <w:szCs w:val="27"/>
        </w:rPr>
        <w:t>Является ли понятие «</w:t>
      </w:r>
      <w:r>
        <w:rPr>
          <w:b/>
          <w:bCs/>
          <w:color w:val="000000"/>
          <w:sz w:val="27"/>
          <w:szCs w:val="27"/>
          <w:shd w:fill="FFFF66" w:val="clear"/>
        </w:rPr>
        <w:t>Социально-правовая</w:t>
      </w:r>
      <w:r>
        <w:rPr>
          <w:sz w:val="27"/>
          <w:szCs w:val="27"/>
        </w:rPr>
        <w:t xml:space="preserve"> защита» интегративным?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0" w:after="280"/>
        <w:jc w:val="both"/>
        <w:rPr/>
      </w:pPr>
      <w:r>
        <w:rPr>
          <w:sz w:val="27"/>
          <w:szCs w:val="27"/>
        </w:rPr>
        <w:t>Какие составляющие входят в этот термин?</w:t>
      </w: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t>      </w:t>
      </w:r>
      <w:r>
        <w:rPr>
          <w:i/>
          <w:iCs/>
          <w:sz w:val="27"/>
          <w:szCs w:val="27"/>
        </w:rPr>
        <w:t>Семинар 5-6 Направления работы социально-правовой  службы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>Написание и защита рефератов по тематике семинара «Направления работы социально-правовой  службы».</w:t>
      </w:r>
      <w:r>
        <w:rPr/>
        <w:t> </w:t>
      </w:r>
    </w:p>
    <w:p>
      <w:pPr>
        <w:pStyle w:val="Style13"/>
        <w:jc w:val="both"/>
        <w:rPr/>
      </w:pPr>
      <w:r>
        <w:rPr/>
        <w:t>      </w:t>
      </w:r>
      <w:r>
        <w:rPr>
          <w:i/>
          <w:iCs/>
          <w:sz w:val="27"/>
          <w:szCs w:val="27"/>
        </w:rPr>
        <w:t>Семинар 7 Консультативная помощь как основной вид  деятельности социально-правовой помощи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ведение деловой игры  с элементами тренинга «На приеме у консультанта социально-правовой службы».</w:t>
      </w:r>
    </w:p>
    <w:p>
      <w:pPr>
        <w:pStyle w:val="Style13"/>
        <w:jc w:val="both"/>
        <w:rPr/>
      </w:pPr>
      <w:r>
        <w:rPr/>
        <w:t>      </w:t>
      </w:r>
      <w:r>
        <w:rPr>
          <w:i/>
          <w:iCs/>
          <w:sz w:val="27"/>
          <w:szCs w:val="27"/>
        </w:rPr>
        <w:t>Семинар 8 Взаимодействие служб в оказании социальной и правовой помощи</w:t>
      </w:r>
    </w:p>
    <w:p>
      <w:pPr>
        <w:pStyle w:val="Style13"/>
        <w:jc w:val="both"/>
        <w:rPr/>
      </w:pPr>
      <w:r>
        <w:rPr/>
        <w:t>      </w:t>
      </w:r>
      <w:r>
        <w:rPr>
          <w:sz w:val="27"/>
          <w:szCs w:val="27"/>
        </w:rPr>
        <w:t>Вопрос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7"/>
          <w:szCs w:val="27"/>
        </w:rPr>
        <w:t>Как должно происходить взаимодействие социально-правовой службы с различными государственными органами и учреждениями социальной сферы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7"/>
          <w:szCs w:val="27"/>
        </w:rPr>
        <w:t>Какова роль специалиста по социальной работе и  социального работника в этом процессе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7"/>
          <w:szCs w:val="27"/>
        </w:rPr>
        <w:t>Взаимодействие социально-правовой службы  с благотворительными и   некоммерческими  организациям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09:00Z</dcterms:created>
  <dc:creator>Лаборантская 1</dc:creator>
  <dc:description/>
  <cp:keywords/>
  <dc:language>en-US</dc:language>
  <cp:lastModifiedBy>Computer</cp:lastModifiedBy>
  <dcterms:modified xsi:type="dcterms:W3CDTF">2010-02-10T09:48:00Z</dcterms:modified>
  <cp:revision>4</cp:revision>
  <dc:subject/>
  <dc:title/>
</cp:coreProperties>
</file>