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Бабочки (7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биологии  Исакова Л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- связывать новые знания с предыду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вать способности детей через содержание в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желанию общаться через работу в групп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место капустной белянки в системе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характерные признаки отряда Чешуекры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черты приспособленности к среде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ать роль бабочек в природе и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ческие пособия по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й материал по зо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 : «Отряды насекомых», «Капустная бел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фрагмент «Роль бабочек в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слайдов, изготовленных уч-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тапы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9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сред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0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тивация де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-легенда о происхождении бабочек</w:t>
            </w:r>
          </w:p>
          <w:p>
            <w:pPr>
              <w:pStyle w:val="Normal"/>
              <w:ind w:left="360" w:hanging="0"/>
              <w:rPr/>
            </w:pPr>
            <w:r>
              <w:rPr/>
              <w:t>- знакомство с информационным мест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- место бабочек в системе природы и их 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целенность на самопроверку знаний по ходу ур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>Актуал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рмины на магнит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терминов:</w:t>
            </w:r>
          </w:p>
          <w:p>
            <w:pPr>
              <w:pStyle w:val="Normal"/>
              <w:rPr/>
            </w:pPr>
            <w:r>
              <w:rPr/>
              <w:t>Систематика</w:t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Таксоны</w:t>
            </w:r>
          </w:p>
          <w:p>
            <w:pPr>
              <w:pStyle w:val="Normal"/>
              <w:rPr/>
            </w:pPr>
            <w:r>
              <w:rPr/>
              <w:t>Гетеротрофы</w:t>
            </w:r>
          </w:p>
          <w:p>
            <w:pPr>
              <w:pStyle w:val="Normal"/>
              <w:rPr/>
            </w:pPr>
            <w:r>
              <w:rPr/>
              <w:t>Автотроф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знаки систематических групп: царства, типа,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в картин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нформационного листа «Классификация бабочек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знаки отряда Чешуекрылые</w:t>
            </w:r>
          </w:p>
          <w:p>
            <w:pPr>
              <w:pStyle w:val="Normal"/>
              <w:rPr/>
            </w:pPr>
            <w:r>
              <w:rPr/>
              <w:t>- по каким признакам отличаются отряды класса насекомых?</w:t>
            </w:r>
          </w:p>
          <w:p>
            <w:pPr>
              <w:pStyle w:val="Normal"/>
              <w:rPr/>
            </w:pPr>
            <w:r>
              <w:rPr/>
              <w:t>- выделить три главных призн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мотреть крылья капустницы под микроскоп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«Отряды насеком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 на партах, крылья бабоч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Пар. 18 1 часть</w:t>
            </w:r>
          </w:p>
          <w:p>
            <w:pPr>
              <w:pStyle w:val="Normal"/>
              <w:rPr/>
            </w:pPr>
            <w:r>
              <w:rPr/>
              <w:t>Записать признаки бабочек, рассмотреть крылья под микроскопом</w:t>
            </w:r>
          </w:p>
          <w:p>
            <w:pPr>
              <w:pStyle w:val="Normal"/>
              <w:rPr/>
            </w:pPr>
            <w:r>
              <w:rPr/>
              <w:t>Продолжить ответы на тест. Инд-но: увиденное под микроскопом изобразить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21:00Z</dcterms:created>
  <dc:creator>1</dc:creator>
  <dc:description/>
  <cp:keywords/>
  <dc:language>en-US</dc:language>
  <cp:lastModifiedBy>1</cp:lastModifiedBy>
  <dcterms:modified xsi:type="dcterms:W3CDTF">2007-12-10T16:45:00Z</dcterms:modified>
  <cp:revision>3</cp:revision>
  <dc:subject/>
  <dc:title>Тема: Бабочки</dc:title>
</cp:coreProperties>
</file>