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103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20"/>
        <w:ind w:firstLine="103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ЗДЕЛ 1. Организация  деятельности  учреждения, направленной на получение   общего образования (начального, основного, среднего (полного)</w:t>
      </w:r>
    </w:p>
    <w:p>
      <w:pPr>
        <w:pStyle w:val="Normal"/>
        <w:spacing w:lineRule="atLeast" w:line="220"/>
        <w:ind w:firstLine="103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20"/>
        <w:ind w:firstLine="10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20"/>
        <w:ind w:firstLine="10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5642"/>
        <w:gridCol w:w="27"/>
        <w:gridCol w:w="1382"/>
        <w:gridCol w:w="25"/>
        <w:gridCol w:w="1601"/>
        <w:gridCol w:w="9"/>
        <w:gridCol w:w="1752"/>
        <w:gridCol w:w="114"/>
      </w:tblGrid>
      <w:tr>
        <w:trPr>
          <w:trHeight w:val="55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твeтcтвенный исполнитель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де заслушивается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иёма учащихся в 1-е классы- приём заявлений и документов;</w:t>
            </w:r>
          </w:p>
          <w:p>
            <w:pPr>
              <w:pStyle w:val="Normal"/>
              <w:ind w:left="141" w:right="117" w:hanging="0"/>
              <w:rPr/>
            </w:pPr>
            <w:r>
              <w:rPr>
                <w:rFonts w:cs="Times New Roman" w:ascii="Times New Roman" w:hAnsi="Times New Roman"/>
                <w:b/>
              </w:rPr>
              <w:t>- проведение первичной диагностики детей  логопедом, учителями;</w:t>
            </w:r>
          </w:p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-</w:t>
            </w:r>
          </w:p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УВ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/>
            </w:pPr>
            <w:r>
              <w:rPr>
                <w:rFonts w:cs="Times New Roman" w:ascii="Times New Roman" w:hAnsi="Times New Roman"/>
                <w:b/>
              </w:rPr>
              <w:t>Совещание при директоре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библиотеки:</w:t>
            </w:r>
          </w:p>
          <w:p>
            <w:pPr>
              <w:pStyle w:val="Normal"/>
              <w:ind w:left="141" w:right="117" w:hanging="0"/>
              <w:rPr/>
            </w:pPr>
            <w:r>
              <w:rPr>
                <w:rFonts w:cs="Times New Roman" w:ascii="Times New Roman" w:hAnsi="Times New Roman"/>
                <w:b/>
              </w:rPr>
              <w:t>- анализ наличия литературы, обеспеченности учащихся учебниками;</w:t>
            </w:r>
          </w:p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роверка плана работы библиотеки с учащимися;</w:t>
            </w:r>
          </w:p>
          <w:p>
            <w:pPr>
              <w:pStyle w:val="Normal"/>
              <w:ind w:left="141" w:right="117" w:hanging="0"/>
              <w:rPr/>
            </w:pPr>
            <w:r>
              <w:rPr>
                <w:rFonts w:cs="Times New Roman" w:ascii="Times New Roman" w:hAnsi="Times New Roman"/>
                <w:b/>
              </w:rPr>
              <w:t>- информирование педагогов и учащихся о новых поступлениях;</w:t>
            </w:r>
          </w:p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роверка систематизации учебной, методической и художественной литератур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01.09</w:t>
            </w:r>
          </w:p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4.09</w:t>
            </w:r>
          </w:p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.года</w:t>
            </w:r>
          </w:p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01.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. библиотекой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при директоре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следование на дому условий проживания учащихся из социально незащищённых сем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вгуст-сентябр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/>
            </w:pPr>
            <w:r>
              <w:rPr>
                <w:rFonts w:cs="Times New Roman" w:ascii="Times New Roman" w:hAnsi="Times New Roman"/>
                <w:b/>
              </w:rPr>
              <w:t>Совещание при директоре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/>
            </w:pPr>
            <w:r>
              <w:rPr>
                <w:rFonts w:cs="Times New Roman" w:ascii="Times New Roman" w:hAnsi="Times New Roman"/>
                <w:b/>
              </w:rPr>
              <w:t>Уточнение списочного состава учащихся по класса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01.09.09 на 31. 08.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директора по УВ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Ш-1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горячего пит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ВР, социальный педагог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 при директоре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таж по работе со школьной документацией. Оформление журналов; страниц здоровья (охраны жизни и здоровья) в журнале; занятость обучающихся во внеурочное врем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УВР; классные руководител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 при зам. директора(справка по проверке журналов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индивидуального обучения на дом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УВ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ы по школе; тетрадь учета занятий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групп продлённого дн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УВ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по школе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/>
            </w:pPr>
            <w:r>
              <w:rPr>
                <w:rFonts w:cs="Times New Roman" w:ascii="Times New Roman" w:hAnsi="Times New Roman"/>
                <w:b/>
              </w:rPr>
              <w:t>Организация   занятий творческих объединений и секций для учащихс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/>
            </w:pPr>
            <w:r>
              <w:rPr>
                <w:rFonts w:cs="Times New Roman" w:ascii="Times New Roman" w:hAnsi="Times New Roman"/>
                <w:b/>
              </w:rPr>
              <w:t>Зам. директора по  В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по школе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/>
            </w:pPr>
            <w:r>
              <w:rPr>
                <w:rFonts w:cs="Times New Roman" w:ascii="Times New Roman" w:hAnsi="Times New Roman"/>
                <w:b/>
              </w:rPr>
              <w:t>Подготовка отчёта об устройстве учащихся</w:t>
            </w:r>
          </w:p>
          <w:p>
            <w:pPr>
              <w:pStyle w:val="Normal"/>
              <w:ind w:left="141" w:right="117" w:hanging="0"/>
              <w:rPr/>
            </w:pPr>
            <w:r>
              <w:rPr>
                <w:rFonts w:cs="Times New Roman" w:ascii="Times New Roman" w:hAnsi="Times New Roman"/>
                <w:b/>
              </w:rPr>
              <w:t>(9-х) 11-х  класс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/>
            </w:pPr>
            <w:r>
              <w:rPr>
                <w:rFonts w:cs="Times New Roman" w:ascii="Times New Roman" w:hAnsi="Times New Roman"/>
                <w:b/>
              </w:rPr>
              <w:t>Август-Сентябр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В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 при директоре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обучения больных детей на дому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УВ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по школе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общешкольного родительского собрания «Режим работы школы и основные задачи реализации Программы развития МОУ на период 2008-2010гг.» Общешкольная родительская конференция по выборам в Совет школы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. Директор 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школы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/>
            </w:pPr>
            <w:r>
              <w:rPr>
                <w:rFonts w:cs="Times New Roman" w:ascii="Times New Roman" w:hAnsi="Times New Roman"/>
                <w:b/>
              </w:rPr>
              <w:t>Подготовка педсоветов по преемственности обучения  в 1-х. 10-х классах.  Анкетирование. Изучение уровня готовности детей к обучению,  уровня  воспитанности дет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ледняя декада сентября, октябр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ВР, УВ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советы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мероприятий по месячнику безопасности учащихся и акций «Подросток», «Неформал» и др.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правовым вопросам и обеспечению безопасност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 при директоре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журства учителей и администрации по проверке соблюдения правил поведения и посещаемост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. директора по правовым вопросам и обеспечению безопасности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вещание при директоре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преемственности: с детскими садами</w:t>
            </w:r>
          </w:p>
          <w:p>
            <w:pPr>
              <w:pStyle w:val="Normal"/>
              <w:ind w:left="141" w:right="117" w:hanging="0"/>
              <w:rPr/>
            </w:pPr>
            <w:r>
              <w:rPr>
                <w:rFonts w:cs="Times New Roman" w:ascii="Times New Roman" w:hAnsi="Times New Roman"/>
                <w:b/>
              </w:rPr>
              <w:t>с целью изучения контингента будущих первоклассник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учителя, логопе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/>
            </w:pPr>
            <w:r>
              <w:rPr>
                <w:rFonts w:cs="Times New Roman" w:ascii="Times New Roman" w:hAnsi="Times New Roman"/>
                <w:b/>
              </w:rPr>
              <w:t>ШМО  учителей начальн. классов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/>
            </w:pPr>
            <w:r>
              <w:rPr>
                <w:rFonts w:cs="Times New Roman" w:ascii="Times New Roman" w:hAnsi="Times New Roman"/>
                <w:b/>
              </w:rPr>
              <w:t>Проведение консультаций и  классных собрании й с родителями первоклассников о подготовке детей к школ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/>
            </w:pPr>
            <w:r>
              <w:rPr>
                <w:rFonts w:cs="Times New Roman" w:ascii="Times New Roman" w:hAnsi="Times New Roman"/>
                <w:b/>
              </w:rPr>
              <w:t>Сентябрь-Ноябр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УВр   кл. руководители, логопе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/>
            </w:pPr>
            <w:r>
              <w:rPr>
                <w:rFonts w:cs="Times New Roman" w:ascii="Times New Roman" w:hAnsi="Times New Roman"/>
                <w:b/>
              </w:rPr>
              <w:t>ШМО учителей нач.  классов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занятий младших школьников с логопедом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УВ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тивное  совещание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уществление контроля за состоянием здоровья</w:t>
            </w:r>
          </w:p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ьников.  Вакцинопрофилактика грипп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, школьный фельдше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директоре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летнего отдыха детей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 -</w:t>
            </w:r>
          </w:p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В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директоре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/>
            </w:pPr>
            <w:r>
              <w:rPr>
                <w:rFonts w:cs="Times New Roman" w:ascii="Times New Roman" w:hAnsi="Times New Roman"/>
                <w:b/>
              </w:rPr>
              <w:t>Изучение нормативных документов  по реализации</w:t>
            </w:r>
          </w:p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ro общего образования и среднего (полного) общего образования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мере вы-</w:t>
            </w:r>
          </w:p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ода документов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УВ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тивный совет,МС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индивидуальных консультаций для родителей по вопросам учебно-воспитательного процесс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,</w:t>
            </w:r>
          </w:p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еседование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бесед с родителями учащихся, уклоняющихся от учёб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В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еседование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родительского лектория ( тематические классные и общешкольные собрания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ВР, УВ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/>
            </w:pPr>
            <w:r>
              <w:rPr>
                <w:rFonts w:cs="Times New Roman" w:ascii="Times New Roman" w:hAnsi="Times New Roman"/>
                <w:b/>
              </w:rPr>
              <w:t>ШМО кл. руководителей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кроисследования по самоопределению выпускников. Оформление информационных стендов о возможности продолжения образования</w:t>
            </w:r>
          </w:p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/>
            </w:pPr>
            <w:r>
              <w:rPr>
                <w:rFonts w:cs="Times New Roman" w:ascii="Times New Roman" w:hAnsi="Times New Roman"/>
                <w:b/>
              </w:rPr>
              <w:t>Март-Апрель -</w:t>
            </w:r>
          </w:p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УВР, социальный педагог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директоре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овета профилактик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-</w:t>
            </w:r>
          </w:p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 по правовым вопросам и обеспечению безопасност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/>
            </w:pPr>
            <w:r>
              <w:rPr>
                <w:rFonts w:cs="Times New Roman" w:ascii="Times New Roman" w:hAnsi="Times New Roman"/>
                <w:b/>
              </w:rPr>
              <w:t>Итоговый педсовет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состояния посещаемости учащихся</w:t>
            </w:r>
          </w:p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-</w:t>
            </w:r>
          </w:p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 по В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директоре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астие в рейдах территориальной комиссии поделам несовершеннолетних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. педагог,</w:t>
            </w:r>
          </w:p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 руководи-</w:t>
            </w:r>
          </w:p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. совет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ые совещания пед. коллектива: «О работе   школы  в рамках национальной образовательной инициативы «Наша новая школа»;  «О поощрении педагогов на основе самооценки результатов обучения и профессиональной деятельности»</w:t>
            </w:r>
          </w:p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школы,Председатель профком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совет, Собрание трудового коллектив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Адаптация учащихся 5-х классов  к условиям обучения</w:t>
            </w:r>
          </w:p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в основной школ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/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/>
            </w:pPr>
            <w:r>
              <w:rPr>
                <w:rFonts w:cs="Times New Roman" w:ascii="Times New Roman" w:hAnsi="Times New Roman"/>
                <w:b/>
              </w:rPr>
              <w:t>Зам. директора по УВР,</w:t>
            </w:r>
          </w:p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углый стол(педсовет)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адаптации учащихся 1-х классов к обучению</w:t>
            </w:r>
          </w:p>
          <w:p>
            <w:pPr>
              <w:pStyle w:val="Normal"/>
              <w:ind w:left="141" w:right="11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в школе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,</w:t>
            </w:r>
          </w:p>
          <w:p>
            <w:pPr>
              <w:pStyle w:val="Normal"/>
              <w:ind w:left="92" w:right="79" w:hanging="0"/>
              <w:rPr/>
            </w:pPr>
            <w:r>
              <w:rPr>
                <w:rFonts w:cs="Times New Roman" w:ascii="Times New Roman" w:hAnsi="Times New Roman"/>
                <w:b/>
              </w:rPr>
              <w:t>зам. директора по УВ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учит. нач.</w:t>
            </w:r>
          </w:p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ов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зучение готовности выпускников основной школы  к обучению  на старших ступенях школы 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/>
            </w:pPr>
            <w:r>
              <w:rPr>
                <w:rFonts w:cs="Times New Roman" w:ascii="Times New Roman" w:hAnsi="Times New Roman"/>
                <w:b/>
              </w:rPr>
              <w:t>Зам. директора по УВ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зам. директор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учебных кабинетов к началу нового</w:t>
            </w:r>
          </w:p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ого год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3.08</w:t>
            </w:r>
          </w:p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,</w:t>
            </w:r>
          </w:p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. кабинетами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ый  совет с участием профком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смотра учебных кабинетов.</w:t>
            </w:r>
          </w:p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е совещание по итогам смотра</w:t>
            </w:r>
          </w:p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нце четверти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, профком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директоре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тование 10-х класс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 </w:t>
            </w:r>
          </w:p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каз  по школе 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классных руководителей, заведующих</w:t>
            </w:r>
          </w:p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бинетам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28.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</w:t>
            </w:r>
          </w:p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школе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еподавания предметов по выбору</w:t>
            </w:r>
          </w:p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10-11-х классах(профильное обучение) на 2009-2010гг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</w:t>
            </w:r>
          </w:p>
          <w:p>
            <w:pPr>
              <w:pStyle w:val="Normal"/>
              <w:ind w:left="92" w:right="7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по УВ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зам. ди-</w:t>
            </w:r>
          </w:p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а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еседование с учителями по тематическому планированию</w:t>
            </w:r>
          </w:p>
          <w:p>
            <w:pPr>
              <w:pStyle w:val="Normal"/>
              <w:ind w:left="141" w:right="11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6" w:righ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0.0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</w:t>
            </w:r>
          </w:p>
          <w:p>
            <w:pPr>
              <w:pStyle w:val="Normal"/>
              <w:ind w:left="92" w:right="7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 УВР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7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еседование, Оперативное совещание</w:t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 общеучебных умений и навыков учащихс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роведение контрольных тематических срез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м. директора по УВ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ператив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вещание по    результатам ВШК</w:t>
            </w:r>
          </w:p>
        </w:tc>
      </w:tr>
      <w:tr>
        <w:trPr>
          <w:trHeight w:val="55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еседование с классными руководителями и учителями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метниками по выполнению программ, итогам успеваемости учащихся за четвер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нц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aждой  чет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ерт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 УВ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еседование</w:t>
            </w:r>
          </w:p>
        </w:tc>
      </w:tr>
      <w:tr>
        <w:trPr>
          <w:trHeight w:val="55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лиз отчётов классных руководителей и учите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лей-предметников по итогам четвеpти, обсужд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о на оперативных совещаниях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онц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ждой чет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рти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дир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 УВ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еседование справка</w:t>
            </w:r>
          </w:p>
        </w:tc>
      </w:tr>
      <w:tr>
        <w:trPr>
          <w:trHeight w:val="41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по подготовке и провед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ой аттестации в 5-8-х, классах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директо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 УВ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директоре</w:t>
            </w:r>
          </w:p>
        </w:tc>
      </w:tr>
      <w:tr>
        <w:trPr>
          <w:trHeight w:val="382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екомендации родителям по прохождению медико-психолого-педагогической комиссии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м. директора по УВ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зам директора</w:t>
            </w:r>
          </w:p>
        </w:tc>
      </w:tr>
      <w:tr>
        <w:trPr>
          <w:trHeight w:val="37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5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по подготовке и проведе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й (итоговой) аттестации в 9-х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 х классах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о УВР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 п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иректоре, педсове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</w:t>
      </w:r>
    </w:p>
    <w:p>
      <w:pPr>
        <w:pStyle w:val="Normal"/>
        <w:spacing w:lineRule="atLeast" w:line="20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с   кадрами, повышение     квалификации педагогов, аттecтaция</w:t>
      </w:r>
    </w:p>
    <w:p>
      <w:pPr>
        <w:pStyle w:val="Normal"/>
        <w:spacing w:lineRule="atLeast" w:line="2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22"/>
        <w:gridCol w:w="6"/>
        <w:gridCol w:w="37"/>
        <w:gridCol w:w="1354"/>
        <w:gridCol w:w="26"/>
        <w:gridCol w:w="58"/>
        <w:gridCol w:w="1502"/>
        <w:gridCol w:w="18"/>
        <w:gridCol w:w="90"/>
        <w:gridCol w:w="1754"/>
        <w:gridCol w:w="27"/>
      </w:tblGrid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держание  работ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полнения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де заслуш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етс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АГОГИЧЕСКИЕ СОВЕ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«Основные направления деятельности МОУ СОШ №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 2009-2010 учебном году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совет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Адаптационный период учащихся   1-ых,-5-ых классов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нтябрь-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УВР,В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совет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«Компетентностный подход в образовании. От теории к практик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9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УВР,В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совет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«Взаимодействие школы и родителей в достижении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и  оценивании современного  качества образова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 г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УВР,В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сов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Готовность учащихся 9-ых и 11-ыхклассов к итоговой аттестац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пр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сов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дсоветы по допуску уч-ся 9,11кл.  к итоговой аттестации, переводу обучающихся 1-8.10кл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г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УВР,     классные руководители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советы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«Итоги работы школы в 2009-2010 учебном году»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 г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совет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 МЕТОДИЧЕСКАЯ УЧЕБ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семина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• </w:t>
            </w:r>
            <w:r>
              <w:rPr>
                <w:rFonts w:cs="Times New Roman" w:ascii="Times New Roman" w:hAnsi="Times New Roman"/>
                <w:b/>
              </w:rPr>
              <w:t>Национальная образовательная инициатива «Наша новая школ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 -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УВ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овская конференция, методический семинар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cs="Times New Roman" w:ascii="Times New Roman" w:hAnsi="Times New Roman"/>
                <w:b/>
              </w:rPr>
              <w:t xml:space="preserve">Компетентностный подход  в образовании. 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( Серия семинаров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тябрь-ноябр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г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УВ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М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cs="Times New Roman" w:ascii="Times New Roman" w:hAnsi="Times New Roman"/>
                <w:b/>
              </w:rPr>
              <w:t>Мониторинг индивидуально – личностного развития ребенка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cs="Times New Roman" w:ascii="Times New Roman" w:hAnsi="Times New Roman"/>
                <w:b/>
              </w:rPr>
              <w:t>Обучение детей, требующих индивидуального подхода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9г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УВ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МО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cs="Times New Roman" w:ascii="Times New Roman" w:hAnsi="Times New Roman"/>
                <w:b/>
              </w:rPr>
              <w:t>Содержание и формы родительских собраний в условиях современной модели 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г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, зам. дирек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а по УВ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МО классных руководителе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cs="Times New Roman" w:ascii="Times New Roman" w:hAnsi="Times New Roman"/>
                <w:b/>
              </w:rPr>
              <w:t>ФГОС второго поколения. Начальное общее образование.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0г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, зам. д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В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МО начальных классов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учителя в условиях подготовки обучающихся к  ЕГЭ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-март</w:t>
            </w:r>
          </w:p>
        </w:tc>
        <w:tc>
          <w:tcPr>
            <w:tcW w:w="1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УВР</w:t>
            </w:r>
          </w:p>
        </w:tc>
        <w:tc>
          <w:tcPr>
            <w:tcW w:w="1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й семина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МО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3. ОРГАНИЗАЦИЯ РАБОТЫ С МОЛОДЫМИ СПЕЦИАЛИСТАМИ 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зучение программ, методических и учебных пособ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МО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контроль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 «Составление учебно-тематическоr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ования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МО, зам  директора по УВ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дивидуальный       контроль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ация «Планирование воспитательной работ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директора по В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Кл. руков.</w:t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бор темы по самообразованию. Составл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а по самообразованию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УВ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еседование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инар «Соответствие методов обучения форма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и урока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м. директо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 по УВ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 ОУ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еское занятие «Домашнее задание: как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олько, когда?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МО, зам  директора по УВ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К ОУ</w:t>
            </w:r>
          </w:p>
        </w:tc>
      </w:tr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еседование по итогам полугод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м.  директо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  по УВ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еседование</w:t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еседование с зам. директора по ВР «Взаимодействие семьи и школы в интересах личности ребёнка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 по В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кл. рук.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онсультация «Психолого-педагогические требова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 проверке, учёту и оценке знаний учащихся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 по УВ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журналов</w:t>
            </w:r>
          </w:p>
        </w:tc>
      </w:tr>
      <w:tr>
        <w:trPr>
          <w:trHeight w:val="3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кум «Планирование учёта знаний, ум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навыков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дирек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 по УВ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МС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еседование по итогам года. Анкет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выявление профессиональных затруднений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 по УВР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зам. д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4. ОРГАНИЗАЦИЯ РАБОТЫ ПО АТТТЕСТАЦИИ ПЕДАГОГИЧЕСКИХ КАДРОВ ШКО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ление плана аттестации учителей с учётом изменен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адрового состава в новом учебном году и нормативны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документов по аттестации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 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рка кадров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по проведению аттестац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состава комиссии, изучение нормативных докумен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школ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бота с аттестационной комиссии, подгото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кументов на аттестуемых учителей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. года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школ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5. ОРГАНИЗАЦИОННАЯ РАБОТА С ПЕДАГОГИЧЕСКИМИ  КАДРАМИ  ШКО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становка педагогических кадров на новый учебный го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ректор шко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икаци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еседование  с учителями по учебной нагрузке и содержанию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ректор шко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еседова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рификация всех работников школы в новом учебно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году. Заключение Дополнительных соглашений по оплате труда в 2009-2010 уч. году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ректор шко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 по школе, подписание дополнительных согашений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должностных обязанностей в соответствии с должностной инструкцией учителя, классного руководителя, Правилами внутреннего распорядка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ректор школы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школ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точнение списков учителей в системе повыш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квалификации (ИРРО, ИМЦ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беседова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явк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готовка представлений  на утверждение кандидатур на награждение грамотами УО, Главы, министерства Свердловской области в связи с Днем  учителя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м. директора  по УВ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й  сове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плектование и планирование вакансий на следующий учебный  год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готовка на утверждение кандидатур на награждение Грамотой министерства РФ, Нагрудным знаком «Почетный работник образования РФ»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ый  сов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сове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w="12240" w:h="15840"/>
          <w:pgMar w:left="720" w:right="850" w:gutter="0" w:header="0" w:top="72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528"/>
        <w:gridCol w:w="1417"/>
        <w:gridCol w:w="1738"/>
        <w:gridCol w:w="29"/>
        <w:gridCol w:w="1639"/>
        <w:gridCol w:w="16"/>
      </w:tblGrid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ДЕЛ 3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рганизация  деятельности педколлектива, направленной на развитие качества  результатов  образовательного процесса</w:t>
            </w:r>
          </w:p>
        </w:tc>
      </w:tr>
      <w:tr>
        <w:trPr>
          <w:trHeight w:val="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вьполнени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ветственны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де заслуши-   вается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в классах с углубленным изучением физики и математики, в  классах профильного обуч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е совещание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еседование с библиотекарем школы об обеспечении учащихся учебниками.  Комплектование учебного фон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еседование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Организация работы школьного самоуправления: Совета актива, Редакторского совета (школьный пресс-центр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 ВР, педагог-организато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ивное совещание</w:t>
            </w:r>
          </w:p>
        </w:tc>
      </w:tr>
      <w:tr>
        <w:trPr>
          <w:trHeight w:val="2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частия в областном туре олимпиа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м. директора по  У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, методс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т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праздника "День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м. директора по     ВР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директоре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школьного интеллектуального марафона (Тур олимпиад, творческие конкурсы, проекты ); подготовка участников мероприятий городского интеллектуального марафона «Формула успех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. год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УВР. Руководители творческих групп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М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директоре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рганизация рейдов по проверке выполнения режима дня и подготовке учащихся к уро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раз в месяц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, социальный педагог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 при зам. директора по правовым вопрос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участия  школьников  в заочной олимпиаде «Русский медвежонок», «Кенгуренок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директоре.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 и анализ успеваемости в 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окончании четверт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директоре; оперативное совещание</w:t>
            </w:r>
          </w:p>
        </w:tc>
      </w:tr>
      <w:tr>
        <w:trPr>
          <w:trHeight w:val="2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итарно- гигиенический режим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П и техник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.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иректор школы, зам.директо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безопасност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директор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ком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обучения учащихся, отнесенных к   специаль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й медицинской группе по физической куль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директоре, приказы</w:t>
            </w:r>
          </w:p>
        </w:tc>
      </w:tr>
      <w:tr>
        <w:trPr>
          <w:trHeight w:val="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предметных олимпиад для учащихся начальных класс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МО учителей нач.  классов</w:t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взаимодействия  школы  с учебными заведения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орода и обл.,  направленного на мотивацию  выпускников к поступлению в  учебные завед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. год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 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директора по УВР, социальный педаг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зам директора по УВР с классными руков.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сихолого-педагогические консультации с родителями социально неадаптированных детей, оперативное решение проблем всеобуч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еседование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едсовет  «Анализ итогов I полугодия. Анали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полнения учебных програм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  директо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еседование с классными руководителями «Контроль за посещаемостью детей «из группы  ри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реддверие четверти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, директора по 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беседование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учно- практическая конференция школьни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Защита исследовательских проек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. феврал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, 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. совет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одготовки к проведению рубежног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я и итоговой аттес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 - май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. совет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и успеваемости за 11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зам. ди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УВР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 Работа учителей-предметников по предупреждению второгоднич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директоре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Направление учащихся 1-х классов на медико-психолого-педагогическую комиссию : «Планирование коррекционно 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вивающей работы с проблемными детьми l-x клас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м. директора по УВР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-логопе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МО уч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ых классов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ШМО учителей нач. классов с участием МДОУ «Планирование адаптационных  мероприятий с учащимися l-x  класс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,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ШМО нач. клас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. консилиум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дсовет - Круглый стол «Единые  педагогические требования к обучению и поведению пятиклассников. Адаптация пятиклассник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д. консилиум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совет - Круглый стол «Адаптация первоклассников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МО учителей. нач. классов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местные заседания Совета профилактики и административного совета по вопросам успеваемости уч-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 в четверт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по УВР, социальный педаг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советы (оперативные совещания)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гистрация общественных детских объединений. Развитие ученическ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ШМО КЛ. рук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й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илизация обучения на ступени средней школы: опыт  профиль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Зам. директора по УВ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директоре</w:t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организацией и реализацией  программ  дополнительноro образования (творческие объединения, спортивные секции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ВР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директор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АЗДЕЛ 4. План воспита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09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745"/>
        <w:gridCol w:w="1413"/>
        <w:gridCol w:w="1669"/>
        <w:gridCol w:w="1736"/>
      </w:tblGrid>
      <w:tr>
        <w:trPr>
          <w:trHeight w:val="29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"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Гдe заслуш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ется</w:t>
            </w:r>
          </w:p>
        </w:tc>
      </w:tr>
      <w:tr>
        <w:trPr>
          <w:trHeight w:val="1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оенно-патриотическое и правовое воспитанн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ерация «Подросток&gt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вещание при зам. директора  по правовым вопросам.</w:t>
            </w:r>
          </w:p>
        </w:tc>
      </w:tr>
      <w:tr>
        <w:trPr>
          <w:trHeight w:val="2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ции: «Милосердие» , «Ветеран живёт рядом», «Год семьи»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анизаторы. движения, руководитель музе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узея</w:t>
            </w:r>
          </w:p>
        </w:tc>
      </w:tr>
      <w:tr>
        <w:trPr>
          <w:trHeight w:val="5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ематических экскурсий в школьный музе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Руководитель музе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узея</w:t>
            </w:r>
          </w:p>
        </w:tc>
      </w:tr>
      <w:tr>
        <w:trPr>
          <w:trHeight w:val="325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Я Родине своей служить готов!» (l-11-e кл.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лужу России» конкурс рисунков и плака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Зарничка» спортивная игра (3-4-е кл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ная про грамма к Дню защитника Отеч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а (1-2 кл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енно-спортивная игра «Победа» (9-11 кл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енно-спортивная игра «Зарница» (8-е кл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лужу России» конкурс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6-е кл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Джентльмен-шоу» конкурс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-8-е кл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роверено боевой практикой» (об участник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х войн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физкульту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физкул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узе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узея</w:t>
            </w:r>
          </w:p>
        </w:tc>
      </w:tr>
      <w:tr>
        <w:trPr>
          <w:trHeight w:val="179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Памяти павших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хта Памяти (2-11-е кл.) митинг, живой кор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естиваль солдатской песни (З-4-е кл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рок мужества «Память» (l-l1-e кл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тературно- музыкальная композиция «Им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глось звездой» (памяти З. Космодемьянской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шешкольный классный час «Памяти павших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Песни- великого подвига» фестиваль воен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ой песни (5-11-е 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 м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 ма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 музе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ой, кл. ру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одите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3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го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Красный Брод - моя малая родин!\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Горняк - профессия счастлива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Новая улица - вчера, сегодня и всег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История школы - частица истории страны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узе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музея</w:t>
            </w:r>
          </w:p>
        </w:tc>
      </w:tr>
      <w:tr>
        <w:trPr>
          <w:trHeight w:val="4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в музей «Памятники природы Кем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ской област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. музе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тиц «Птичкины посиделк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ознания</w:t>
            </w:r>
          </w:p>
        </w:tc>
      </w:tr>
      <w:tr>
        <w:trPr>
          <w:trHeight w:val="4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рофилактики «День улиц,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а «В единстве сила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школьный классный час «В единстве сил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11-е кл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к «С любовью к Родине» (1-4-e 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еля ок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 по Вр'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</w:t>
            </w:r>
          </w:p>
        </w:tc>
      </w:tr>
      <w:tr>
        <w:trPr>
          <w:trHeight w:val="8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российская акция «Мы - граждане Росси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Воспитание здорового образа жизн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«Турсле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 се н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бр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 по ЕЖ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физкул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ы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й кро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. сен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бр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физкул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физ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</w:t>
            </w:r>
          </w:p>
        </w:tc>
      </w:tr>
      <w:tr>
        <w:trPr>
          <w:trHeight w:val="26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а «Дорожный калейдоскоп,&gt; (5-8-е 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</w:t>
            </w:r>
          </w:p>
        </w:tc>
      </w:tr>
      <w:tr>
        <w:trPr>
          <w:trHeight w:val="22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В гостях у светофора» (1-4-e 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</w:t>
            </w:r>
          </w:p>
        </w:tc>
      </w:tr>
      <w:tr>
        <w:trPr>
          <w:trHeight w:val="26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занятий п() ПДД О-8-е 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ели ..'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. рук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водителей</w:t>
            </w:r>
          </w:p>
        </w:tc>
      </w:tr>
      <w:tr>
        <w:trPr>
          <w:trHeight w:val="122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 спартакиада (5-II-e кл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утбо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аскетбо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рмреслинг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лейбол, пионербо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ыж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нни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шашки, шахматы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физкул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ы</w:t>
            </w:r>
          </w:p>
        </w:tc>
      </w:tr>
      <w:tr>
        <w:trPr>
          <w:trHeight w:val="26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поселковая спартакиа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. 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физкул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ы</w:t>
            </w:r>
          </w:p>
        </w:tc>
      </w:tr>
      <w:tr>
        <w:trPr>
          <w:trHeight w:val="65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Нет наркотикам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школьный классный час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рисунк;ов «Я выбираю жизнь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физкульту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уч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ы</w:t>
            </w:r>
          </w:p>
        </w:tc>
      </w:tr>
      <w:tr>
        <w:trPr>
          <w:trHeight w:val="37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плакатов «Курению - нет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у - да!,&gt;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 3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</w:t>
            </w:r>
          </w:p>
        </w:tc>
      </w:tr>
      <w:tr>
        <w:trPr>
          <w:trHeight w:val="4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доровья «КрепоК'tелом - богат делом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школьный классный час (I-Il-e кл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мпион скакалки О-11-е кл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ищеские встречи по волейбол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08г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физкул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</w:tc>
      </w:tr>
      <w:tr>
        <w:trPr>
          <w:trHeight w:val="25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атлетические эстафеты, посвящённые 9 Ма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5.2008Г'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. физкуль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ы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тбригада по ПДД «Знайте азбуку движения к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у умножения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</w:t>
            </w:r>
          </w:p>
        </w:tc>
      </w:tr>
      <w:tr>
        <w:trPr>
          <w:trHeight w:val="44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. Художественно-эстетическое воспит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рraнизация досуг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КТД «Осенняя пора, очей очарованье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рисунков «Его Величество осен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» (l-4-e кл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енний бал (3-4-е кл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на лучшего чтеца стихов об осе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-2-e кл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«Осенняя красавица» (5-8-е кл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енний бал (9-11-e 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 октя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 по 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</w:t>
            </w:r>
          </w:p>
        </w:tc>
      </w:tr>
      <w:tr>
        <w:trPr>
          <w:trHeight w:val="4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Концертная программа «Слава зрителю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. октя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' дв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</w:t>
            </w:r>
          </w:p>
        </w:tc>
      </w:tr>
      <w:tr>
        <w:trPr>
          <w:trHeight w:val="21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освящение в пятикласс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нед. ноя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освящение в первокласс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нед. сен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бр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зав. библиоте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 учителей  начальных классов</w:t>
            </w:r>
          </w:p>
        </w:tc>
      </w:tr>
      <w:tr>
        <w:trPr>
          <w:trHeight w:val="8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ТД «Новогодняя карусель»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мастерская Деда Мороза  (изготовление игрушек для городской елки, подготовка новогоднего оформления для школьных праздников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онкурс новогодних газет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огодние празд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 организат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 при директоре</w:t>
            </w:r>
          </w:p>
        </w:tc>
      </w:tr>
      <w:tr>
        <w:trPr>
          <w:trHeight w:val="8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 «Восьмой день весны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«Хозяюшка» (2-4-е кл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ная программа «Золушка» (5-6-е кл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здничный концерт для мам, бабуше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-4-e кл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поздравительных открыток, посвящён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8 Марта (lO-4-е, 7-8-е кл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«Мисс весна» (9-11-e 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рг движ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' движ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рощание с азбукой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классов</w:t>
            </w:r>
          </w:p>
        </w:tc>
      </w:tr>
      <w:tr>
        <w:trPr>
          <w:trHeight w:val="3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2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e заслуш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ется</w:t>
            </w:r>
          </w:p>
        </w:tc>
      </w:tr>
      <w:tr>
        <w:trPr>
          <w:trHeight w:val="42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рощай начальная школ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классов</w:t>
            </w:r>
          </w:p>
        </w:tc>
      </w:tr>
      <w:tr>
        <w:trPr>
          <w:trHeight w:val="24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оследний звонок - 2008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классов</w:t>
            </w:r>
          </w:p>
        </w:tc>
      </w:tr>
      <w:tr>
        <w:trPr>
          <w:trHeight w:val="1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тихов ко Всенародному Дню матер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-4-e 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</w:t>
            </w:r>
          </w:p>
        </w:tc>
      </w:tr>
      <w:tr>
        <w:trPr>
          <w:trHeight w:val="20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«Моя милая мамоч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вятого Валент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. Совет актив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вет актива</w:t>
            </w:r>
          </w:p>
        </w:tc>
      </w:tr>
      <w:tr>
        <w:trPr>
          <w:trHeight w:val="13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. Работа по повышеиию качества знани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Знаний «Здравствуй, школа!»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школьная линейка «Здравствуй, школа!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ешкольный классный час «Моя безо пас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» (2-11-е кл.)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Я - гражданин Кузбасса!» (l-e 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 по ВР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директо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</w:t>
            </w:r>
          </w:p>
        </w:tc>
      </w:tr>
      <w:tr>
        <w:trPr>
          <w:trHeight w:val="29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Контакт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. рук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</w:t>
            </w:r>
          </w:p>
        </w:tc>
      </w:tr>
      <w:tr>
        <w:trPr>
          <w:trHeight w:val="25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ая игра по книге Р.Э. Распэ «Приклю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я Барона Мюнхаузена» (З-4-е кл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ие в читатели (l-e кл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неделя (l-4-e 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зык. Литература. Искусство» (интеллектуально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е 10-е 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ключения Словаренка» (библиотечно-библ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афический урок» (5-е 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м, земляки» (репортаж с книжной выставки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8-е 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ходи в зелёный J;lOM» (экологический веч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изведениям писателя-натуралис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И. Сладкова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амый читающий ученик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«Самый читающий класс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. библи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о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раздник «Школа вежливых наук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. Самопознание и самовоспитание. Самоуправл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омоги собраться в школу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, сен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 по 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ёрка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органов школьного самоуправл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неде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</w:t>
            </w:r>
          </w:p>
        </w:tc>
      </w:tr>
      <w:tr>
        <w:trPr>
          <w:trHeight w:val="29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перация «Подросток&gt; (l-l1-e 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. педагог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вод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ёрка сове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 актива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ежурства по школе (6-11,е 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 по 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. рук.</w:t>
            </w:r>
          </w:p>
        </w:tc>
      </w:tr>
      <w:tr>
        <w:trPr>
          <w:trHeight w:val="11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ы: «Класс года-2008», «Портфолио год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-11-e 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</w:t>
            </w:r>
          </w:p>
        </w:tc>
      </w:tr>
      <w:tr>
        <w:trPr>
          <w:trHeight w:val="35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ние в пятикласс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рка</w:t>
            </w:r>
          </w:p>
        </w:tc>
      </w:tr>
      <w:tr>
        <w:trPr>
          <w:trHeight w:val="15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десанты «Лист», «Чистюля», «Снежн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» (l-l1-e 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</w:t>
            </w:r>
          </w:p>
        </w:tc>
      </w:tr>
      <w:tr>
        <w:trPr>
          <w:trHeight w:val="40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Професеия: ориентиры молодым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-11-e кл.)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нкетирование «Твой выбор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.рук.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амоуправ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 по 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</w:t>
            </w:r>
          </w:p>
        </w:tc>
      </w:tr>
      <w:tr>
        <w:trPr>
          <w:trHeight w:val="21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вятого Валентин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</w:t>
            </w:r>
          </w:p>
        </w:tc>
      </w:tr>
      <w:tr>
        <w:trPr>
          <w:trHeight w:val="32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я «Будущее молодёжи - богатство России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</w:t>
            </w:r>
          </w:p>
        </w:tc>
      </w:tr>
      <w:tr>
        <w:trPr>
          <w:trHeight w:val="11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бантико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</w:t>
            </w:r>
          </w:p>
        </w:tc>
      </w:tr>
      <w:tr>
        <w:trPr>
          <w:trHeight w:val="36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ция «День без одиночеств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</w:t>
            </w:r>
          </w:p>
        </w:tc>
      </w:tr>
      <w:tr>
        <w:trPr>
          <w:trHeight w:val="18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«Последнего звонк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5.0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 по В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актива</w:t>
            </w:r>
          </w:p>
        </w:tc>
      </w:tr>
      <w:tr>
        <w:trPr>
          <w:trHeight w:val="27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. Безопасность жизнедеятельност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ка «День солидарности в борьбе против тер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ризма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9.0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 по ОБ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ёрка</w:t>
            </w:r>
          </w:p>
        </w:tc>
      </w:tr>
      <w:tr>
        <w:trPr>
          <w:trHeight w:val="37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занятия по эвакуации учащих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ы с различными вводными задачами (пожар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адымление-землетрясение, взрыв, захват заложников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 по ЕЖ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директоре</w:t>
            </w:r>
          </w:p>
        </w:tc>
      </w:tr>
      <w:tr>
        <w:trPr>
          <w:trHeight w:val="913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нговы. занятия «Сигналы эвакуации при п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и флажко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 по ЕЖ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ди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. рук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ей</w:t>
            </w:r>
          </w:p>
        </w:tc>
      </w:tr>
      <w:tr>
        <w:trPr>
          <w:trHeight w:val="567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классных часов по теме «Правила безопасн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поведения в различных ситуациях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 руков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. рук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ей</w:t>
            </w:r>
          </w:p>
        </w:tc>
      </w:tr>
      <w:tr>
        <w:trPr>
          <w:trHeight w:val="4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чник безопасност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курс рисунков «Не шути С огнём» (l-б-е 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 по БЖ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. движени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щ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директоре</w:t>
            </w:r>
          </w:p>
        </w:tc>
      </w:tr>
      <w:tr>
        <w:trPr>
          <w:trHeight w:val="221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ина по ПДД (З-4-е кл.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ата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учит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. классов</w:t>
            </w:r>
          </w:p>
        </w:tc>
      </w:tr>
      <w:tr>
        <w:trPr>
          <w:trHeight w:val="70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занятий по ПД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.руко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 КЛ. руко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ей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V . ОХРАНА ПРАВ ДЕТ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9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161"/>
        <w:gridCol w:w="1666"/>
        <w:gridCol w:w="1741"/>
      </w:tblGrid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выполн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6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ое совещание по вопросам организации работы в области охраны прав детства на предстоящий учебный год. Формирование и распределение функциональных обязанностей работников социально-правовой службы: зам директора по ВР, зам. директора по правовым вопросам и обеспечению безопасности, социальный педагог, общественный инспектор по охране труда и ТБ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о 01.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, августовский педсовет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Методическое объединение классных руководителей  «Планирование воспитательной работы на предстоящий учебный год в соответствии с основными задачами школ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м. директора по ВР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тировка социального паспорта школ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о05.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м. дир. по УВР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. руководители, социальный педагог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работы  Совета профилактики ;   постановка на учё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чащихся с социальными отклонениями в поведении и снятие с учёта детей с социальной нормо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нтябр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ам.по правовым вопросам 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гласование плана работы социально-правовой службы  школы и ПДН ОВ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Социальный педагог, зам. директора по правовым вопросам   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вовые консультации для педагогов, родителей и учащихс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течение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ректор, зам. директора по правовым вопросам   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нструктивное совещание с классными руководителями по технологии выявления неблагополучных семей и ведению  документа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. по ВР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. педагог, зам. директора по правовым вопросам   </w:t>
            </w:r>
          </w:p>
        </w:tc>
      </w:tr>
      <w:tr>
        <w:trPr>
          <w:trHeight w:val="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зучение отдельных аспектов нормативно-правовых актов в области охраны прав детства с учащимися  1-11-х класс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 рамках классных часов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ая неделя, нояб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зам. директора по правовым вопросам   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 основных положений нормативно-правовых актов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 области охраны прав детства с родителями в рамках педагогического всеобуч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вовая неделя, нояб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. по ВР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зам. директора по правовым вопросам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нспектор ОВД ПД</w:t>
            </w:r>
          </w:p>
        </w:tc>
      </w:tr>
      <w:tr>
        <w:trPr>
          <w:trHeight w:val="5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оведение единых дней профилактики правонарушений. Мероприятия с участием  работников милиции, ПДН ОВД, психологами, наркологом, работниками суда и прокурату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авовая неделя, нояб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. дир. по правовым вопросам   </w:t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индивидуальной профилактической работы с педагогически запущенными учащимися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профилактика социальной и школьной дезадаптации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содействие организации занятости детей во внеучебное  время;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зучение интересов и потребностей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вовлечение педагогически запущенных учащихся в круж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спортивные сек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м. дир. по правовым вопросам социальный педагог  </w:t>
            </w:r>
          </w:p>
        </w:tc>
      </w:tr>
      <w:tr>
        <w:trPr>
          <w:trHeight w:val="4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питания для льготных категорий детей 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циальный педагог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формление детей (1-4 кл.) из социально незащищённых семей в группы продлённого дн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5.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. педагог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летнего отдыха социально незащищённых учащих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 - авryc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пектор ОПД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. педагог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дение мероприятий городских и всероссийских акций по защите прав дет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м. дир. по УВР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. педагог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рганизация обучения учащихся с ослабленным здоровьем на до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. по УВР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возможности проведения промежуточной и итоговой аттестации учащихся с ослабленным здоровьем в щадящем режнм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. по УВР</w:t>
            </w:r>
          </w:p>
        </w:tc>
      </w:tr>
      <w:tr>
        <w:trPr>
          <w:trHeight w:val="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летнего пришкольного лагеря. Кадровое и материально-техническое обеспечение его деятельност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-ию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, зам. дир. по ВР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педагог-организатор</w:t>
            </w:r>
          </w:p>
        </w:tc>
      </w:tr>
      <w:tr>
        <w:trPr>
          <w:trHeight w:val="54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Индивидуальное трудоустройство старшеклассников. Трудоустройство социально незащищенных детей и учащихся «группы рис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юнь -авгу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. по ВР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</w:t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Составление социальных паспортов класс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5.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</w:t>
            </w:r>
          </w:p>
        </w:tc>
      </w:tr>
      <w:tr>
        <w:trPr>
          <w:trHeight w:val="32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верка планов воспитательной работы с учащимися на 2009-2010учебны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15.0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. по ВР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за организацией учебно-воспитательного процесса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в группах продлённого дня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индивидуального обучения на дом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теч.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. по ВР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. по УВР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ологическое исследование удовлетворенности обучающихся 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одителей содержанием и условиями обуч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УВР, ВР социальный педагог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истема работы социального педагога с опекаемыми и опекунам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. по ВР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действие школьным медицинским работникам в организации  вакцинопрофилактик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теч.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Медиц. работник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классных руководителей с учащимися «группы риск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. г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дир.по ВР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гностика  учащихся выпускных классов ( 11-е кл.):  «Уровень социальной  зрелости  выпускник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й педаго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0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Система работы с родителями</w:t>
      </w:r>
    </w:p>
    <w:p>
      <w:pPr>
        <w:pStyle w:val="Normal"/>
        <w:spacing w:lineRule="atLeast" w:line="20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5601"/>
        <w:gridCol w:w="1470"/>
        <w:gridCol w:w="1664"/>
        <w:gridCol w:w="1802"/>
      </w:tblGrid>
      <w:tr>
        <w:trPr>
          <w:trHeight w:val="45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п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Направления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выполн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тветственны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Где заслушивается</w:t>
            </w:r>
          </w:p>
        </w:tc>
      </w:tr>
      <w:tr>
        <w:trPr>
          <w:trHeight w:val="3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Проведение родительских собраний первоклассников «Трудности адаптации первоклассников к школе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Сентяб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/>
                <w:highlight w:val="yellow"/>
              </w:rPr>
              <w:t>Зам. директора по УВР, кл.руководител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highlight w:val="yellow"/>
              </w:rPr>
              <w:t>ШМО учителей нач. классов.</w:t>
            </w:r>
          </w:p>
        </w:tc>
      </w:tr>
      <w:tr>
        <w:trPr>
          <w:trHeight w:val="16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одительское собрание «Адаптация 5-классников к новым учебным условиям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 д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УВР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веща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зам. директора по УВР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школьное родительское собра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-итоги работы школы над задачами реализации Программы IV в2007-2008 уч.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-задачи на новый учебный год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-режим работы школы в 2008-2009 учебном год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</w:t>
            </w:r>
            <w:r>
              <w:rPr>
                <w:rFonts w:cs="Times New Roman" w:ascii="Times New Roman" w:hAnsi="Times New Roman"/>
                <w:b/>
              </w:rPr>
              <w:t>-комплекс мероприятий по обеспечению безопасности де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дирек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ив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Общешкольная родительская конференция по выборам представителей  в  Совет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школы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Формирование состава Совета школы; организация проведения первого заседания Совета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а школы</w:t>
            </w:r>
          </w:p>
        </w:tc>
      </w:tr>
      <w:tr>
        <w:trPr>
          <w:trHeight w:val="9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Классные родительские собрания по итогам   четверт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-ма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ВР, У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Административное сосещание.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седания Совета профилактики,  административные совещания при директоре: работа с родителями обучающихся по предупреждению неуспеваемости и обеспечению всеобуч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. года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ди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Р,У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директоре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 xml:space="preserve">Работа с неблагополучными семьями через КДН и ЗП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.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.по право-вым вопросам, социальный педаго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и директоре.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Работа комиссии Совета школы и родительского акти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проверке состояния питания учащих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 выполнению учебной нагрузки обучающихс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.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одительские собрания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вместные рейды родительского комитета с социальным педагогом в неблагополучные семь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.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.педаго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седание Совета профилактики</w:t>
            </w:r>
          </w:p>
        </w:tc>
      </w:tr>
      <w:tr>
        <w:trPr>
          <w:trHeight w:val="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лассные родительские собрания по итогам 1 полугод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ВР,У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беседование при зам. директора </w:t>
            </w:r>
          </w:p>
        </w:tc>
      </w:tr>
      <w:tr>
        <w:trPr>
          <w:trHeight w:val="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ень открытых дверей для родителей 1-II-х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ектора по ВР,У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вещание при директоре</w:t>
            </w:r>
          </w:p>
        </w:tc>
      </w:tr>
      <w:tr>
        <w:trPr>
          <w:trHeight w:val="32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бщешкольное собрание для родителей и уч-ся 11-х  класс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речи с представителями учебных заведений города, информирование родителей о содержании нормативных документов, регламентирующих  итоговую аттестацию, с медицинским   работником  ЦГ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ивное совещание</w:t>
            </w:r>
          </w:p>
        </w:tc>
      </w:tr>
      <w:tr>
        <w:trPr>
          <w:trHeight w:val="20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Диагностика родителей учащихся выпускных классов (4-е,11-е кл.):  «Уровень удовлетворённости качеством образования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, ап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ам. директо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У 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едсовет по готовности к итоговой аттестации</w:t>
            </w:r>
          </w:p>
        </w:tc>
      </w:tr>
      <w:tr>
        <w:trPr>
          <w:trHeight w:val="7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 спортивно-воспитательной направленности с при-влечением родителей к организации и участию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.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Р, кл. руковод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ШМО кл. руковод.</w:t>
            </w:r>
          </w:p>
        </w:tc>
      </w:tr>
      <w:tr>
        <w:trPr>
          <w:trHeight w:val="30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кетирование родителей с целью выявления запросов и  трудностей в вопросах воспитания и обучения (1-8 кл.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.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ам. директора по 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ШМО кл. руков.</w:t>
            </w:r>
          </w:p>
        </w:tc>
      </w:tr>
      <w:tr>
        <w:trPr>
          <w:trHeight w:val="174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ные родительские собрания по итогам го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м. ди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В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 КЛ. руко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  VII   Управление общеобразовательным учреждение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4"/>
        <w:gridCol w:w="5599"/>
        <w:gridCol w:w="1470"/>
        <w:gridCol w:w="1666"/>
        <w:gridCol w:w="1796"/>
        <w:gridCol w:w="9"/>
      </w:tblGrid>
      <w:tr>
        <w:trPr>
          <w:trHeight w:val="511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п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правления деятельн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нны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де заслуши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ается</w:t>
            </w:r>
          </w:p>
        </w:tc>
      </w:tr>
      <w:tr>
        <w:trPr>
          <w:trHeight w:val="1163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своей деятельности школа руководствуется законом Российской Федерации «Об образовании»,  Типовым положением об общеобразовательном учреждении,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рмативными актами органов управления обра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вания, Уставом учреждения и др. нормативно-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выми документам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овой отчет</w:t>
            </w:r>
          </w:p>
        </w:tc>
      </w:tr>
      <w:tr>
        <w:trPr>
          <w:trHeight w:val="7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чёт о выполнении должностных инструкци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реж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раза в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 директоре</w:t>
            </w:r>
          </w:p>
        </w:tc>
      </w:tr>
      <w:tr>
        <w:trPr>
          <w:trHeight w:val="7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процедуры выборов Совета школы: проведение классных родительских собраний, ученических собраний (10-11кл.). выборы делегатов общешкольной конференци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Директор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4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школьная конференция, на которой  утверждается состав Совета школы по стратегии развития школы - Совета школ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ивно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щание</w:t>
            </w:r>
          </w:p>
        </w:tc>
      </w:tr>
      <w:tr>
        <w:trPr>
          <w:trHeight w:val="446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ование, подготовка и проведение больши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дагогических советов  (декабрь, февраль) с целью объединения усилий педколлектива школы на повышение уровня УВР,  внедрения в практику достижений науки и передового педагогического опыта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.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дсовет</w:t>
            </w:r>
          </w:p>
        </w:tc>
      </w:tr>
      <w:tr>
        <w:trPr>
          <w:trHeight w:val="43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ланирование  малых педсоветов, методических (творческих) объединений  по предметам и интересам, которые способствуют  повышению квалификации учителе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 01.09.0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ка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школе</w:t>
            </w:r>
          </w:p>
        </w:tc>
      </w:tr>
      <w:tr>
        <w:trPr>
          <w:trHeight w:val="97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работы по укреплению материальной базы УВП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III,IV квартал финансового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школ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 школы</w:t>
            </w:r>
          </w:p>
        </w:tc>
      </w:tr>
      <w:tr>
        <w:trPr>
          <w:trHeight w:val="43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тивный совет (планёрка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женедельн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ерат. совещание</w:t>
            </w:r>
          </w:p>
        </w:tc>
      </w:tr>
      <w:tr>
        <w:trPr>
          <w:trHeight w:val="43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ганизация работы аттестационной школьной комиссии 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Операт. совещание</w:t>
            </w:r>
          </w:p>
        </w:tc>
      </w:tr>
      <w:tr>
        <w:trPr>
          <w:trHeight w:val="430" w:hRule="atLeast"/>
        </w:trPr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ивные совещ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.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00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овместно с заместителями  директора - определение функционального назначения и организация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) научно-методического совет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) структур школьного самоуправл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) ШМО учителей  и классных руководителе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г) творческих групп;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) школы передового опыта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еч.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тивное совещание</w:t>
            </w:r>
          </w:p>
        </w:tc>
      </w:tr>
      <w:tr>
        <w:trPr>
          <w:trHeight w:val="30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0 </w:t>
            </w:r>
          </w:p>
        </w:tc>
        <w:tc>
          <w:tcPr>
            <w:tcW w:w="5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ставление и утверждение штатного расписания школы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гус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ректор школ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О</w:t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2240" w:h="15840"/>
      <w:pgMar w:left="720" w:right="85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6"/>
      <w:numFmt w:val="decimal"/>
      <w:lvlText w:val="%1."/>
      <w:lvlJc w:val="left"/>
      <w:pPr>
        <w:tabs>
          <w:tab w:val="num" w:pos="1023"/>
        </w:tabs>
        <w:ind w:left="1023" w:hanging="966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284" w:hanging="227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Arial" w:hAnsi="Arial" w:cs="Arial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6:20:00Z</dcterms:created>
  <dc:creator>Readiris</dc:creator>
  <dc:description/>
  <cp:keywords/>
  <dc:language>en-US</dc:language>
  <cp:lastModifiedBy>1</cp:lastModifiedBy>
  <cp:lastPrinted>2009-10-23T13:10:00Z</cp:lastPrinted>
  <dcterms:modified xsi:type="dcterms:W3CDTF">2009-10-28T05:23:00Z</dcterms:modified>
  <cp:revision>58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