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Cs/>
        </w:rPr>
      </w:pPr>
      <w:r>
        <w:rPr>
          <w:bCs/>
        </w:rPr>
        <w:t>Утверждено</w:t>
      </w:r>
    </w:p>
    <w:p>
      <w:pPr>
        <w:pStyle w:val="Style13"/>
        <w:spacing w:before="0" w:after="0"/>
        <w:rPr/>
      </w:pPr>
      <w:r>
        <w:rPr>
          <w:bCs/>
        </w:rPr>
        <w:t>Педагогическим советом №    МОУСОШ №4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От «     »________________2008г.  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        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о   социально-правовой службе МОУ СОШ № 4</w:t>
        <w:br/>
      </w:r>
    </w:p>
    <w:p>
      <w:pPr>
        <w:pStyle w:val="Style13"/>
        <w:numPr>
          <w:ilvl w:val="0"/>
          <w:numId w:val="3"/>
        </w:numPr>
        <w:spacing w:before="0" w:after="0"/>
        <w:rPr>
          <w:bCs/>
          <w:u w:val="single"/>
        </w:rPr>
      </w:pPr>
      <w:r>
        <w:rPr>
          <w:bCs/>
          <w:u w:val="single"/>
        </w:rPr>
        <w:t>Общие положения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1.1.Социально-правовая служба –один из компонентов целостной системы образовательной деятельности школы</w:t>
      </w:r>
    </w:p>
    <w:p>
      <w:pPr>
        <w:pStyle w:val="Style13"/>
        <w:spacing w:before="0" w:after="0"/>
        <w:rPr/>
      </w:pPr>
      <w:r>
        <w:rPr>
          <w:bCs/>
        </w:rPr>
        <w:t>1.2.Служба создается для оказания практической социально- правовой помощи   учащимся, родителям, педагогам в реализации  их законных  прав и интересов. Решение о необходимости создания службы принимает педагогический коллектив образовательного учреждения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1.3.В своей деятельности социально- правовая служба      руководствуется ФЗ «Об образовании» (1996года), ФЗ «Об основных гарантиях  прав ребенка в РФ»(1998 года),  ФЗ № 120-99года  «Об основах системы профилактики безнадзорности и правонарушений несовершеннолетних», Областным Законом «Об основах системы профилактики безнадзорности и правонарушений несовершеннолетних», программой МО г. Алапаевск на 2006-2008 г. «Профилактика безнадзорности и правонарушений несовершеннолетних».   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3"/>
        </w:numPr>
        <w:spacing w:before="0" w:after="0"/>
        <w:rPr>
          <w:bCs/>
          <w:u w:val="single"/>
        </w:rPr>
      </w:pPr>
      <w:r>
        <w:rPr>
          <w:bCs/>
          <w:u w:val="single"/>
        </w:rPr>
        <w:t>Цели и задачи социально- правовой службы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2.1Защита прав и законных интересов обучаемых, родителей, педагогов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2.2.Профилактика безнадзорности и совершения правонарушений учащимися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2.3.Обеспечение необходимыми нормативно- правовыми документами  учащихся, родителей, педагогов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3"/>
        </w:numPr>
        <w:spacing w:before="0" w:after="0"/>
        <w:rPr>
          <w:bCs/>
          <w:u w:val="single"/>
        </w:rPr>
      </w:pPr>
      <w:r>
        <w:rPr>
          <w:bCs/>
          <w:u w:val="single"/>
        </w:rPr>
        <w:t>Функции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1.Служба действует в интересах реализации  Устава МОУ СОШ № 4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2.Оказывает социально-психологическую и педагогическую помощь несовершеннолетним, имеющим отклонение в поведении либо проблемы в обучении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4.Осуществляет меры по реализации программ и методик , направленных на формирование законопослушного поведения учащихся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5.Информирует педагогическое сообщество  о  проводимой работе ОУ.</w:t>
      </w:r>
    </w:p>
    <w:p>
      <w:pPr>
        <w:pStyle w:val="Style13"/>
        <w:spacing w:before="0" w:after="0"/>
        <w:ind w:left="720" w:hanging="0"/>
        <w:rPr/>
      </w:pPr>
      <w:r>
        <w:rPr>
          <w:bCs/>
        </w:rPr>
        <w:t>3.6.Проводит социологические опросы, диагностические исследования состояния правовой пропаганды, знаний, умений  учащихся и их влияния на  формирование правосознания.</w:t>
      </w:r>
    </w:p>
    <w:p>
      <w:pPr>
        <w:pStyle w:val="Style13"/>
        <w:spacing w:before="0" w:after="0"/>
        <w:ind w:left="720" w:hanging="0"/>
        <w:rPr/>
      </w:pPr>
      <w:r>
        <w:rPr>
          <w:bCs/>
        </w:rPr>
        <w:t>3.7.Проводит индивидуальную профилактическую работу с учащимися и родителями, оказавшимися в трудной жизненной ситуации.</w:t>
      </w:r>
    </w:p>
    <w:p>
      <w:pPr>
        <w:pStyle w:val="Style13"/>
        <w:spacing w:before="0" w:after="0"/>
        <w:ind w:left="720" w:hanging="0"/>
        <w:rPr/>
      </w:pPr>
      <w:r>
        <w:rPr>
          <w:bCs/>
        </w:rPr>
        <w:t>3.8. Организует мероприятия по общей профилактике  преступлений и правонарушений среди учащихся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9.  Ведет правовую пропаганду по вопросам пожарной безопасности, профилактики дорожно- транспортных происшествий, гибели и травматизма учащихся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3.10. Осуществляет  консультативный прием  родителей, учащихся по вопросам социально – правовой защищенности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3.11.Разрабатывает и реализует программы коррекции и реабилитации отклоняющегося  поведения учащихся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 xml:space="preserve">3.12. Осуществляет патронаж учащихся, состоящих на учете в отделе по делам несовершеннолетних и на внутришкольном учете. 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4. Формы деятельности социально-правовой службы: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4.1. Индивидуальная социально-правовая и педагогическая деятельность среди учащихся и родителей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4.2. Групповая социально-правовая и педагогическая работа (с постоянным или меняющимся составом учащихся)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4.3.Пассивная социально- правовая  помощь ( консультирование, патронаж, диагностика и др.)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4.4. Активная  социально- правовая помощь (кружковая, участие в социально полезной общественной деятельности, в благотворительной работе и т.д.)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pacing w:before="0" w:after="0"/>
        <w:rPr>
          <w:bCs/>
          <w:u w:val="single"/>
        </w:rPr>
      </w:pPr>
      <w:r>
        <w:rPr>
          <w:bCs/>
          <w:u w:val="single"/>
        </w:rPr>
        <w:t>Обязанности и права  социально-правовой службы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1.Руководствоваться Уставом , программой социально-правовой службы, настоящим Положением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2.Участвовать в работе  методических семинаров самой службы, а также проводимых вышестоящими организациями социальных, правовых конференциях и семинарах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3.Постоянно повышать свой профессиональный уровень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4.Отчитываться  о ходе и результатах проводимой работы перед администрацией школы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5. Рассматривать запросы и принимать решения строго  в пределах своей профессиональной компетенции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6. В решении всех вопросов исходить из интересов ребенка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7.Работать в тесном контакте с администрацией, педагогическим коллективом и родителями ребенка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8.Хранить в тайне сведения, полученные в результате диагностической и консультативной работы, если озакомление с ними не является необходимым для осуществления педагогического аспекта координационной работы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 xml:space="preserve">5.9. Информировать участников педсоветов, консилиумов, администрацию школы о задачах, содержании и результатх проводимой работы в рамках, гарантирующих соблюдение предыдущего пункта. 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10. Оказывать правовую помощь участникам педагогического процесса.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11. Представлять и защищать интересы учащихся в органах законодательной и исполнительной власти.</w:t>
      </w:r>
    </w:p>
    <w:p>
      <w:pPr>
        <w:pStyle w:val="Style13"/>
        <w:spacing w:before="0" w:after="0"/>
        <w:ind w:left="720" w:hanging="0"/>
        <w:rPr/>
      </w:pPr>
      <w:r>
        <w:rPr>
          <w:bCs/>
        </w:rPr>
        <w:t xml:space="preserve">5.12.Выявлять учащихся и родителей, оказавшихся в трудной жизненной ситуации, принимать меры в соответствии со своей компетенции к данным учащимся и родителям.        </w:t>
      </w:r>
    </w:p>
    <w:p>
      <w:pPr>
        <w:pStyle w:val="Style13"/>
        <w:spacing w:before="0" w:after="0"/>
        <w:ind w:left="720" w:hanging="0"/>
        <w:rPr>
          <w:bCs/>
        </w:rPr>
      </w:pPr>
      <w:r>
        <w:rPr>
          <w:bCs/>
        </w:rPr>
        <w:t>5.13. Принимать меры по исключению причин и условий, способствующих безнадзорности и совершению правонарушений учащимися.</w:t>
      </w:r>
    </w:p>
    <w:p>
      <w:pPr>
        <w:pStyle w:val="Style13"/>
        <w:spacing w:before="0" w:after="0"/>
        <w:rPr/>
      </w:pPr>
      <w:r>
        <w:rPr/>
        <w:t xml:space="preserve">         </w:t>
      </w:r>
      <w:r>
        <w:rPr/>
        <w:t>5.14.Оказывать  содействие учащимся, родителям, педагогам в вопросах правовой ащищенности.</w:t>
      </w:r>
    </w:p>
    <w:p>
      <w:pPr>
        <w:pStyle w:val="Style13"/>
        <w:spacing w:before="0" w:after="0"/>
        <w:rPr/>
      </w:pPr>
      <w:r>
        <w:rPr/>
        <w:t xml:space="preserve">         </w:t>
      </w:r>
      <w:r>
        <w:rPr/>
        <w:t>5.15.Вести работу по пропаганде правовых знаний путем лекций, бесед, выступлений, тренингов и др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360" w:hanging="0"/>
        <w:rPr/>
      </w:pPr>
      <w:r>
        <w:rPr>
          <w:u w:val="single"/>
        </w:rPr>
        <w:t>6.Состав социально-правовой службы:</w:t>
      </w:r>
    </w:p>
    <w:p>
      <w:pPr>
        <w:pStyle w:val="Style13"/>
        <w:spacing w:before="0" w:after="0"/>
        <w:ind w:left="360" w:hanging="0"/>
        <w:rPr/>
      </w:pPr>
      <w:r>
        <w:rPr/>
        <w:t>6.1.Зам. директора по правовым вопросам и безопасности</w:t>
      </w:r>
    </w:p>
    <w:p>
      <w:pPr>
        <w:pStyle w:val="Style13"/>
        <w:spacing w:before="0" w:after="0"/>
        <w:ind w:left="360" w:hanging="0"/>
        <w:rPr/>
      </w:pPr>
      <w:r>
        <w:rPr/>
        <w:t>6.2.Социальный педагог</w:t>
      </w:r>
    </w:p>
    <w:p>
      <w:pPr>
        <w:pStyle w:val="Style13"/>
        <w:spacing w:before="0" w:after="0"/>
        <w:ind w:left="360" w:hanging="0"/>
        <w:rPr/>
      </w:pPr>
      <w:r>
        <w:rPr/>
        <w:t>6.3.Психолог</w:t>
      </w:r>
    </w:p>
    <w:p>
      <w:pPr>
        <w:pStyle w:val="Style13"/>
        <w:spacing w:before="0" w:after="0"/>
        <w:ind w:left="360" w:hanging="0"/>
        <w:rPr/>
      </w:pPr>
      <w:r>
        <w:rPr/>
        <w:t xml:space="preserve">6.4.Педагог-организатор </w:t>
      </w:r>
    </w:p>
    <w:p>
      <w:pPr>
        <w:pStyle w:val="Style13"/>
        <w:spacing w:before="0" w:after="0"/>
        <w:ind w:left="360" w:hanging="0"/>
        <w:rPr/>
      </w:pPr>
      <w:r>
        <w:rPr/>
        <w:t>6.5.Инспектор по охране труда</w:t>
      </w:r>
    </w:p>
    <w:p>
      <w:pPr>
        <w:pStyle w:val="Style13"/>
        <w:spacing w:before="0" w:after="0"/>
        <w:ind w:left="360" w:hanging="0"/>
        <w:rPr/>
      </w:pPr>
      <w:r>
        <w:rPr/>
        <w:t xml:space="preserve">6.6. Юрист </w:t>
      </w:r>
    </w:p>
    <w:p>
      <w:pPr>
        <w:pStyle w:val="Style13"/>
        <w:spacing w:before="0" w:after="0"/>
        <w:ind w:left="360" w:hanging="0"/>
        <w:rPr/>
      </w:pPr>
      <w:r>
        <w:rPr/>
        <w:t xml:space="preserve">6.7. Педагог по вопросам охраны жизни и здоровья  учащихся </w:t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7. Взаимодействие и связи по деятельности</w:t>
      </w:r>
      <w:r>
        <w:rPr/>
        <w:t xml:space="preserve"> :</w:t>
      </w:r>
    </w:p>
    <w:p>
      <w:pPr>
        <w:pStyle w:val="Style13"/>
        <w:spacing w:before="0" w:after="0"/>
        <w:ind w:left="360" w:hanging="0"/>
        <w:rPr/>
      </w:pPr>
      <w:r>
        <w:rPr/>
        <w:t>7.1. Социально- правовая служба взаимодействует с  учителями, классными руководителями, родителями с целью создания условий для реализации прав и интересов обучающихся.</w:t>
      </w:r>
    </w:p>
    <w:p>
      <w:pPr>
        <w:pStyle w:val="Style13"/>
        <w:spacing w:before="0" w:after="0"/>
        <w:ind w:left="360" w:hanging="0"/>
        <w:rPr/>
      </w:pPr>
      <w:r>
        <w:rPr/>
        <w:t>7.2.  Взаимодействие с правоохранительными органами, службами социальной защиты и занятости населения, медицинскими учреждениями, общественными, благотворительными организациями</w:t>
      </w:r>
    </w:p>
    <w:p>
      <w:pPr>
        <w:pStyle w:val="Style13"/>
        <w:spacing w:before="0" w:after="0"/>
        <w:rPr>
          <w:sz w:val="27"/>
          <w:szCs w:val="27"/>
        </w:rPr>
      </w:pPr>
      <w:r>
        <w:rPr/>
        <w:t>      </w:t>
      </w:r>
    </w:p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>
          <w:sz w:val="27"/>
          <w:szCs w:val="27"/>
        </w:rPr>
      </w:pPr>
      <w:r>
        <w:rPr/>
        <w:t>    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5:00Z</dcterms:created>
  <dc:creator>Лаборантская 1</dc:creator>
  <dc:description/>
  <cp:keywords/>
  <dc:language>en-US</dc:language>
  <cp:lastModifiedBy>Computer</cp:lastModifiedBy>
  <cp:lastPrinted>2009-12-17T17:38:00Z</cp:lastPrinted>
  <dcterms:modified xsi:type="dcterms:W3CDTF">2010-03-22T05:43:00Z</dcterms:modified>
  <cp:revision>20</cp:revision>
  <dc:subject/>
  <dc:title/>
</cp:coreProperties>
</file>