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урока иностранного языка (немецкий) в 5 «В» классе МОУ СОШ №4 г. Алапаевска Свердловской области по теме «Моя семья»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вершенствование коммуникативных умений по теме «Моя семья» в четырех видах речевой деятельности (говорение, аудирование, чтение, письм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выми языковыми средствами по теме «Моя семь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обеспечение мотивации к изучению и использованию иностранного языка в разнообразных формах обучения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положительных эмоций учащихся, чувства гордости и уважения к своей семье. Воспитание культуры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 к качеству подготовки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01"/>
        <w:gridCol w:w="358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ая составляющ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-коммуникативн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о-ориентационна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Овладеть продуктивным лексическим минимумом по теме «Семья», уметь называть профессию своих родителей, имя, возраст, характеризовать их, представлять своим одноклассникам с опорой на образец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ind w:left="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прашивать информацию о семьях своих одноклассников с помощью вопросительных предложений (с вопросительным словом и без него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>
                <w:sz w:val="28"/>
                <w:szCs w:val="28"/>
              </w:rPr>
              <w:t>Научиться эмоционально, ярко, выразительно, весело, печально, иронично, зло, читать текс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ind w:left="460" w:hanging="360"/>
              <w:rPr/>
            </w:pPr>
            <w:r>
              <w:rPr>
                <w:sz w:val="28"/>
                <w:szCs w:val="28"/>
              </w:rPr>
              <w:t>Приобрести опыт презентации своей семьи с использованием творческих, нестандартных форм и метод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ind w:left="4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ословицу, которая дает оценку хорошо выполненной работе «</w:t>
            </w:r>
            <w:r>
              <w:rPr>
                <w:sz w:val="28"/>
                <w:szCs w:val="28"/>
                <w:lang w:val="en-US"/>
              </w:rPr>
              <w:t>En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l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t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аудиомагнитоф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емейный альбо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идеомагнитоф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видеокассета с записью – представлением семьи и дом. животными, живущими в этой семь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ртина с изображение людей разных професс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таблички с новой лекс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од урока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ое учеников выходят к доске</w:t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рок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00" w:leader="none"/>
              </w:tabs>
              <w:ind w:left="900" w:hanging="360"/>
              <w:rPr/>
            </w:pPr>
            <w:r>
              <w:rPr>
                <w:sz w:val="28"/>
                <w:szCs w:val="28"/>
                <w:lang w:val="de-DE"/>
              </w:rPr>
              <w:t>Wer veranstaltet heute unsere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Stundenbeginn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ch freu mich auch sehr, dass ich heute eure Familien kennenlerne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val="de-DE"/>
              </w:rPr>
              <w:t>Macht eure Bücher auf! Üb.5 S.53 Hört euch das Gedicht zu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val="de-DE"/>
              </w:rPr>
              <w:t>Beachtet die Intonation! Wir werden das Gedicht mit verschiedener Intonation vorles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est das Gedicht lustig vor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val="de-DE"/>
              </w:rPr>
              <w:t>Lest das Gedicht böse vor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val="de-DE"/>
              </w:rPr>
              <w:t>Lest das Gedicht traurig vor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est das Gedicht ironisch vor!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, говорит, кому из учеников удалось передать заданную интон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е диалогической речи учащихся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едет «управляемый» диалог с учащими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108" w:hanging="36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 xml:space="preserve"> frage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, wie ihre (seine) Mutter,  heißt, wie alt sie ist, wie sie ist?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Таким образом, учитель вместе с учащимися расспрашивают друг друга о всех членах семь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онологической речи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val="de-DE"/>
              </w:rPr>
              <w:t xml:space="preserve">Beste Schüler sind schon heute bereit, über ihre Familien zu sprechen. Ich weiß,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 xml:space="preserve"> hat das Fotoalbum mitgebracht. </w:t>
              <w:br/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 xml:space="preserve"> erzähle bitte über deine Familie. Mache das lustig und gut!</w:t>
              <w:br/>
              <w:t>Vergiss nicht, deinen Freunden am Ende für ihre Aufmerksamkeit zu dank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er ist der aufmerksamste in der Stunde – prüfen wir jetz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val="de-DE"/>
              </w:rPr>
              <w:t>Wir haben heute für euch eine schöne Überraschung. (</w:t>
            </w:r>
            <w:r>
              <w:rPr>
                <w:sz w:val="28"/>
                <w:szCs w:val="28"/>
              </w:rPr>
              <w:t>сюрприз</w:t>
            </w:r>
            <w:r>
              <w:rPr>
                <w:sz w:val="28"/>
                <w:szCs w:val="28"/>
                <w:lang w:val="de-DE"/>
              </w:rPr>
              <w:t>)</w:t>
              <w:br/>
              <w:t>Die Deutschen machen es gern.</w:t>
              <w:br/>
              <w:t>Wir auch. Nicht wahr?</w:t>
            </w:r>
            <w:r>
              <w:rPr>
                <w:sz w:val="28"/>
                <w:szCs w:val="28"/>
              </w:rPr>
              <w:br/>
              <w:t>У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hat sich über ihre Familie einen Film gedreht.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de-DE"/>
              </w:rPr>
              <w:t>Beachtet, dass ihre Mutter im Film Deutsch spricht.</w:t>
              <w:br/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hat ihrer Mutter Deutsch beigebracht.</w:t>
              <w:br/>
              <w:t>Das ist prima!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нов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</w:rPr>
              <w:t>Дороги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de-DE"/>
              </w:rPr>
              <w:t>!</w:t>
            </w:r>
            <w:r>
              <w:rPr>
                <w:sz w:val="28"/>
                <w:szCs w:val="28"/>
              </w:rPr>
              <w:br/>
              <w:t>Вы заметили, что У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назвала профессию своего папы.</w:t>
              <w:br/>
              <w:t>Кто понял, и запомнил название профессии У</w:t>
            </w:r>
            <w:r>
              <w:rPr>
                <w:sz w:val="28"/>
                <w:szCs w:val="28"/>
                <w:vertAlign w:val="subscript"/>
              </w:rPr>
              <w:t>2</w:t>
              <w:br/>
            </w:r>
            <w:r>
              <w:rPr>
                <w:sz w:val="28"/>
                <w:szCs w:val="28"/>
              </w:rPr>
              <w:t>Сегодня мы узнаем, как называются по-немецки профессии ваших родителей и научимся спрашивать об этом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ind w:left="792" w:hanging="540"/>
              <w:rPr/>
            </w:pPr>
            <w:r>
              <w:rPr>
                <w:b/>
                <w:sz w:val="28"/>
                <w:szCs w:val="28"/>
              </w:rPr>
              <w:t>На карте представлены люди разных профессий.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esen wir die Berufe nach mir vor!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8"/>
                <w:szCs w:val="28"/>
                <w:lang w:val="de-DE"/>
              </w:rPr>
              <w:t>der Elektriker,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Techniker, der Ingenieur,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Ingenieurin,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Offizier,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8"/>
                <w:szCs w:val="28"/>
                <w:lang w:val="de-DE"/>
              </w:rPr>
              <w:t>der Unternehmer (</w:t>
            </w:r>
            <w:r>
              <w:rPr>
                <w:sz w:val="28"/>
                <w:szCs w:val="28"/>
              </w:rPr>
              <w:t>предприниматель</w:t>
            </w:r>
            <w:r>
              <w:rPr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8"/>
                <w:szCs w:val="28"/>
                <w:lang w:val="de-DE"/>
              </w:rPr>
              <w:t>der Arbeiter – die Arbeiterin (</w:t>
            </w:r>
            <w:r>
              <w:rPr>
                <w:sz w:val="28"/>
                <w:szCs w:val="28"/>
              </w:rPr>
              <w:t>рабочий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рабочая</w:t>
            </w:r>
            <w:r>
              <w:rPr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8"/>
                <w:szCs w:val="28"/>
                <w:lang w:val="de-DE"/>
              </w:rPr>
              <w:t>der Angestellte – die Angestellte (</w:t>
            </w:r>
            <w:r>
              <w:rPr>
                <w:sz w:val="28"/>
                <w:szCs w:val="28"/>
              </w:rPr>
              <w:t>служащий</w:t>
            </w:r>
            <w:r>
              <w:rPr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er Arzt (die Ärztin) – </w:t>
            </w: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der Verkäufer (die Verkäuferin) – </w:t>
            </w:r>
            <w:r>
              <w:rPr>
                <w:sz w:val="28"/>
                <w:szCs w:val="28"/>
              </w:rPr>
              <w:t>продавец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Koch (die Köchin)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Lehrer (die Lehrerin)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Buchhalter (die Buchhalter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92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essen Vater ist Offizier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92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essen Mutter ist Verkäuferin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спросить, кто ваши родители по профессии в немецком языке используется вопро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92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ist dein (e) Vater (Mutter) von Beruf?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ль при назывании профессии отсутствует.</w:t>
            </w:r>
          </w:p>
          <w:p>
            <w:pPr>
              <w:pStyle w:val="Normal"/>
              <w:ind w:left="7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омните, пожалуйста</w:t>
            </w:r>
            <w:r>
              <w:rPr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8"/>
                <w:szCs w:val="28"/>
              </w:rPr>
              <w:t>Далее учитель с помощью «управляемого» диалога тренирует вопрос и ответ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sz w:val="28"/>
                <w:szCs w:val="28"/>
                <w:lang w:val="de-DE"/>
              </w:rPr>
              <w:t>Ich sehe, ihr seid müde. Wollen wir eine Bewegungspause machen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  <w:tab w:val="left" w:pos="972" w:leader="none"/>
              </w:tabs>
              <w:ind w:left="792" w:hanging="54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sz w:val="28"/>
                <w:szCs w:val="28"/>
                <w:lang w:val="de-DE"/>
              </w:rPr>
              <w:t>Jetzt arbeiten wir an der Grammatik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252"/>
              <w:rPr/>
            </w:pPr>
            <w:r>
              <w:rPr>
                <w:sz w:val="28"/>
                <w:szCs w:val="28"/>
              </w:rPr>
              <w:t xml:space="preserve">Класс делится на 3 группы. Каждая группа получает 3 конверта. На конверте написаны только артикли имен существительных </w:t>
            </w:r>
            <w:r>
              <w:rPr>
                <w:sz w:val="28"/>
                <w:szCs w:val="28"/>
                <w:lang w:val="de-DE"/>
              </w:rPr>
              <w:t>d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di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da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252"/>
              <w:rPr/>
            </w:pPr>
            <w:r>
              <w:rPr>
                <w:sz w:val="28"/>
                <w:szCs w:val="28"/>
              </w:rPr>
              <w:t>На табличках представлены слова к теме «Семья» без артикле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252"/>
              <w:rPr/>
            </w:pPr>
            <w:r>
              <w:rPr>
                <w:sz w:val="28"/>
                <w:szCs w:val="28"/>
              </w:rPr>
              <w:t>Необходимо собрать таблички в конверты, определив правильно род имен существительных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  <w:tab w:val="left" w:pos="972" w:leader="none"/>
              </w:tabs>
              <w:ind w:left="792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Hausaufgabe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  <w:tab w:val="left" w:pos="972" w:leader="none"/>
              </w:tabs>
              <w:ind w:left="792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792" w:hanging="0"/>
              <w:rPr/>
            </w:pPr>
            <w:r>
              <w:rPr>
                <w:sz w:val="28"/>
                <w:szCs w:val="28"/>
              </w:rPr>
              <w:t>Учитель дарит на прощание новую пословицу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sz w:val="28"/>
                <w:szCs w:val="28"/>
                <w:lang w:val="de-DE"/>
              </w:rPr>
              <w:t>Ende gut – alles gut“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er hat heute Klassendienst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habe heute Klassendienst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ag mal, der Wievielte ist heute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eute ist der 20. November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/>
            </w:pPr>
            <w:r>
              <w:rPr>
                <w:sz w:val="28"/>
                <w:szCs w:val="28"/>
                <w:lang w:val="de-DE"/>
              </w:rPr>
              <w:t>Wirklich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  <w:lang w:val="de-DE"/>
              </w:rPr>
              <w:t xml:space="preserve"> Und welcher Tag ist heute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/>
            </w:pPr>
            <w:r>
              <w:rPr>
                <w:sz w:val="28"/>
                <w:szCs w:val="28"/>
                <w:lang w:val="de-DE"/>
              </w:rPr>
              <w:t>Weißt du nicht</w:t>
            </w:r>
            <w:r>
              <w:rPr>
                <w:sz w:val="28"/>
                <w:szCs w:val="28"/>
                <w:lang w:val="en-US"/>
              </w:rPr>
              <w:t>?</w:t>
            </w:r>
            <w:r>
              <w:rPr>
                <w:sz w:val="28"/>
                <w:szCs w:val="28"/>
                <w:lang w:val="de-DE"/>
              </w:rPr>
              <w:t xml:space="preserve"> Heute</w:t>
            </w:r>
            <w:r>
              <w:rPr>
                <w:sz w:val="28"/>
                <w:szCs w:val="28"/>
                <w:lang w:val="en-US"/>
              </w:rPr>
              <w:t xml:space="preserve"> ist doch Mittwoch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, mein Gott!</w:t>
            </w:r>
            <w:r>
              <w:rPr>
                <w:sz w:val="28"/>
                <w:szCs w:val="28"/>
                <w:lang w:val="de-DE"/>
              </w:rPr>
              <w:t xml:space="preserve"> So schnell vergeht die Zeit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d wie heißt unser Thema?</w:t>
            </w:r>
            <w:r>
              <w:rPr>
                <w:sz w:val="28"/>
                <w:szCs w:val="28"/>
                <w:lang w:val="de-DE"/>
              </w:rPr>
              <w:t xml:space="preserve"> Weißt du auch nicht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Zum Glück weiß ich, wie unser Thema heißt. Wir sprechen heute über unsere Familien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32" w:leader="none"/>
              </w:tabs>
              <w:ind w:left="435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ut mic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Ученики слушают стихотворение в 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Ученики читают стихотворение весело, сердито, печально, ирон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  <w:lang w:val="de-DE"/>
              </w:rPr>
              <w:t xml:space="preserve">1 </w:t>
            </w:r>
            <w:r>
              <w:rPr>
                <w:sz w:val="28"/>
                <w:szCs w:val="28"/>
                <w:lang w:val="de-DE"/>
              </w:rPr>
              <w:t xml:space="preserve">frage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: “Sag mal, wie heißt deine Mutter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e alt ist sie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e ist sie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показывает семейный альбом и рассказывает о своей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задает вопросы, основываясь на свой рассказ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представляет видеофильм о своей семье, где мама рассказывает о себе на немецком язы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представляет бабушку, дедушку, домашних животных. У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замечает, что папы нет дома, он дальнобойщик и находится в настоящее время в поез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аплодисментами благодарят У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за филь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веча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„</w:t>
            </w:r>
            <w:r>
              <w:rPr>
                <w:sz w:val="28"/>
                <w:szCs w:val="28"/>
                <w:lang w:val="de-DE"/>
              </w:rPr>
              <w:t>Kraftfahrer, Autofahrer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вторяют за учителем новые слова все вместе и 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диске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опоры</w:t>
            </w:r>
            <w:r>
              <w:rPr>
                <w:sz w:val="28"/>
                <w:szCs w:val="28"/>
                <w:lang w:val="de-DE"/>
              </w:rPr>
              <w:t xml:space="preserve"> Mein Vaber ist…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                  </w:t>
            </w:r>
            <w:r>
              <w:rPr>
                <w:sz w:val="28"/>
                <w:szCs w:val="28"/>
                <w:lang w:val="de-DE"/>
              </w:rPr>
              <w:t>Meine Mutter ist…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проводит с классом физкультурную паузу, читая стихотворение: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it den Händen klap, klap, kla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Mit den Füßen trap, trap, tra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Mit den Fingern tick, tick, tic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Mit den Köpfen nick, nick, nick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inmal hin, einmal her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ing-heru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ist nicht schwer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ются победители. Оценки выставляются в жур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Всем учащимся раздаются рабочие листы к долгосрочную проекту «Я и моя семья»</w:t>
              <w:br/>
              <w:t>Здесь представлены опоры, с помощью которых учащиеся письменно составляют рассказ о своей семье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Предлагается также задание на выбор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ть кроссворд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пропуски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792" w:leader="none"/>
              </w:tabs>
              <w:ind w:left="792" w:hanging="360"/>
              <w:rPr/>
            </w:pPr>
            <w:r>
              <w:rPr>
                <w:sz w:val="28"/>
                <w:szCs w:val="28"/>
              </w:rPr>
              <w:t>Правильно составить слова 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Venski Sad Two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0"/>
        </w:tabs>
        <w:ind w:left="125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10"/>
        </w:tabs>
        <w:ind w:left="125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50"/>
        </w:tabs>
        <w:ind w:left="119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10"/>
        </w:tabs>
        <w:ind w:left="1253" w:hanging="113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250"/>
        </w:tabs>
        <w:ind w:left="1193" w:hanging="113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2690"/>
        </w:tabs>
        <w:ind w:left="2633" w:hanging="113"/>
      </w:pPr>
      <w:rPr>
        <w:rFonts w:ascii="Symbol" w:hAnsi="Symbol" w:cs="Symbol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430"/>
        </w:tabs>
        <w:ind w:left="1373" w:hanging="113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"/>
      <w:lvlJc w:val="left"/>
      <w:pPr>
        <w:tabs>
          <w:tab w:val="num" w:pos="1250"/>
        </w:tabs>
        <w:ind w:left="1193" w:hanging="113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10"/>
        </w:tabs>
        <w:ind w:left="1553" w:hanging="113"/>
      </w:pPr>
      <w:rPr>
        <w:rFonts w:ascii="Symbol" w:hAnsi="Symbol" w:cs="Symbol" w:hint="default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250"/>
        </w:tabs>
        <w:ind w:left="1193" w:hanging="113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ner Hand ITC;Venski Sad Two" w:hAnsi="Viner Hand ITC;Venski Sad Two" w:cs="Viner Hand ITC;Venski Sad Two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Viner Hand ITC;Venski Sad Two" w:hAnsi="Viner Hand ITC;Venski Sad Two" w:cs="Viner Hand ITC;Venski Sad Two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Symbol" w:hAnsi="Symbol" w:cs="Symbol"/>
      <w:b/>
      <w:i/>
    </w:rPr>
  </w:style>
  <w:style w:type="character" w:styleId="WW8Num20z0">
    <w:name w:val="WW8Num20z0"/>
    <w:qFormat/>
    <w:rPr>
      <w:rFonts w:ascii="Viner Hand ITC;Venski Sad Two" w:hAnsi="Viner Hand ITC;Venski Sad Two" w:cs="Viner Hand ITC;Venski Sad Two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Viner Hand ITC;Venski Sad Two" w:hAnsi="Viner Hand ITC;Venski Sad Two" w:cs="Viner Hand ITC;Venski Sad Two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1:00Z</dcterms:created>
  <dc:creator>Лаборантская 1</dc:creator>
  <dc:description/>
  <cp:keywords/>
  <dc:language>en-US</dc:language>
  <cp:lastModifiedBy>Лаборантская 1</cp:lastModifiedBy>
  <dcterms:modified xsi:type="dcterms:W3CDTF">2007-12-04T08:20:00Z</dcterms:modified>
  <cp:revision>38</cp:revision>
  <dc:subject/>
  <dc:title>Конспект урока иностранного языка (немецкий) </dc:title>
</cp:coreProperties>
</file>