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жнения в определении склонений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имен существительны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Организационный момент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осмотрим на гостей, поздоровались. Скажите, как будете работать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торение:</w:t>
      </w:r>
      <w:r>
        <w:rPr>
          <w:sz w:val="28"/>
          <w:szCs w:val="28"/>
        </w:rPr>
        <w:t xml:space="preserve">  Что узнали на прошлом уроке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о трёх склонениях существительны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ы смекалистые де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ё хотим узнать на све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искали и нашл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и склонения прош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вспомним, что мы уже знаем о типах склонения существительных.        - Какие существительные относятся к 1 склонению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4720</wp:posOffset>
                </wp:positionH>
                <wp:positionV relativeFrom="paragraph">
                  <wp:posOffset>80010</wp:posOffset>
                </wp:positionV>
                <wp:extent cx="1016000" cy="273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73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73.6pt;margin-top:6.3pt;width:79.95pt;height:21.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Карточ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 2 склонению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4720</wp:posOffset>
                </wp:positionH>
                <wp:positionV relativeFrom="paragraph">
                  <wp:posOffset>80010</wp:posOffset>
                </wp:positionV>
                <wp:extent cx="10160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73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73.6pt;margin-top:6.3pt;width:79.95pt;height:21.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Карточка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 3 склонению?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4720</wp:posOffset>
                </wp:positionH>
                <wp:positionV relativeFrom="paragraph">
                  <wp:posOffset>80010</wp:posOffset>
                </wp:positionV>
                <wp:extent cx="10160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73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73.6pt;margin-top:6.3pt;width:79.95pt;height:21.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Карточка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у же сегодня мы должны научитьс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ответы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е темы и цели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на уроке нам предстоит научиться безошибочно определять тип склонения имён существитель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огда проще определить склонение существительны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ужно сделать, чтобы правильно определить склонения существительног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определить род, выделить оконча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 определить ро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подобрать местоиме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так, если мы определяем склонение у существительных в И.п., то мы должны знать (род и оконча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пражнение в определении склонений существительных в начальной фор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читайте стих с доск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и вещи не расту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щи сделать – нужен тру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ндаш, тетрадь, пер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рта, книга, стол, окн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и вещи берег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ломай, не рви, не м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ему учит автор стихотворени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ответы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мы должны бережно относиться к школьным вещ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 сил, труда, умения вкладывают люди не только в каждую тетрадь, учебник, но и в другие вещи, которые нас окруж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ечислите школьные вещи, о которых говорится в стихотворени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ожете ли вы определить склонения данных существительных. Что для этого надо сдела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определить род, выделить оконча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существительные в столбики по типу скло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3"/>
        <w:gridCol w:w="1773"/>
      </w:tblGrid>
      <w:tr>
        <w:trPr>
          <w:trHeight w:val="32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клон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клон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клонение</w:t>
            </w:r>
          </w:p>
        </w:tc>
      </w:tr>
      <w:tr>
        <w:trPr>
          <w:trHeight w:val="32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</w:tc>
      </w:tr>
      <w:tr>
        <w:trPr>
          <w:trHeight w:val="32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вер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ие существительные относятся к 1, 2, 3 склонению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1 ученик проговаривает, а у остальных в руках сигнальные карточ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вы не задумывались, люди каких профессий участвуют в создании учебников, в вашим обучении, образовании. Перечислит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 ответы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с доски слов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аве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я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качих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ар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ител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сестр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лорис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яр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общего у этих слов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это имена существительные, названия професс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лорист – чем занимаются люди этой професс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 ответы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то такой водитель? (ответ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слово для нас привычное, но не всегда оно означало то, что мы сейчас объяснили. А вот что оно обозначало, прочитает….. из занимательного этимологического словар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Этимолог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аука о происхождении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данных существительных выпишите только существительные  2 склон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вы знаете о существительных 2 склон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роверка с использованием сигнальных карточек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верей укрощает укротитель, шпаги глотает шпагоглотатель, билеты в трамвае продаёт кондуктор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должим эту игру, но с доказательством склонения существитель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7720</wp:posOffset>
                </wp:positionH>
                <wp:positionV relativeFrom="paragraph">
                  <wp:posOffset>1270</wp:posOffset>
                </wp:positionV>
                <wp:extent cx="127000" cy="1346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pt;margin-top:0.1pt;width:9.9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банке работает ….. банкир (он, мой, м.р.,     , 2 склоне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ковы ставит ….. кузн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кусы показывает ….. фокус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кла вставляет ….. стекольщ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евесный уголь в шахте добывает ….. шахтё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ездом управляет ….. машинис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малышами в д/саду занимается ….. воспитательн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надо знать, чтобы определить склонение сущ.?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2720</wp:posOffset>
                </wp:positionH>
                <wp:positionV relativeFrom="paragraph">
                  <wp:posOffset>4445</wp:posOffset>
                </wp:positionV>
                <wp:extent cx="127000" cy="1346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6pt;margin-top:0.35pt;width:9.9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 род,     , к какому склонению относи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учебник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кроем учебники на стр.8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ем вопрос Почему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ьте на не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пр.169., прочитайт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будем выполнять выборочно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1 ряд выписывает существительные 3 склон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2 ряд выписывает существительные 2 склон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3 ряд выписывает существительные 1 склон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 это время по 1 ученику от каждого ряда выступят в роли флористов. Из предложенных цветов составят буке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1 вазу – сущ. 1 скл.</w:t>
      </w:r>
      <w:r>
        <w:rPr/>
        <w:t xml:space="preserve"> и т.д.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0"/>
        <w:gridCol w:w="3341"/>
      </w:tblGrid>
      <w:tr>
        <w:trPr>
          <w:trHeight w:val="429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ёмух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к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9525</wp:posOffset>
                      </wp:positionV>
                      <wp:extent cx="762000" cy="949960"/>
                      <wp:effectExtent l="5715" t="5080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950040"/>
                              </a:xfrm>
                              <a:prstGeom prst="flowChartManualOperation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stroked="t" o:allowincell="t" style="position:absolute;margin-left:48.7pt;margin-top:0.75pt;width:59.95pt;height:74.75pt;mso-wrap-style:none;v-text-anchor:middle" type="_x0000_t119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u w:val="single"/>
              </w:rPr>
              <w:t>1 ск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па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ё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нчи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, мак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36195</wp:posOffset>
                      </wp:positionV>
                      <wp:extent cx="762000" cy="923290"/>
                      <wp:effectExtent l="5715" t="5080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923400"/>
                              </a:xfrm>
                              <a:prstGeom prst="flowChartManualOperation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pt;margin-top:2.85pt;width:59.95pt;height:72.65pt;mso-wrap-style:none;v-text-anchor:middle" type="_x0000_t119"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u w:val="single"/>
              </w:rPr>
              <w:t>2 ск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42545</wp:posOffset>
                      </wp:positionV>
                      <wp:extent cx="762000" cy="944245"/>
                      <wp:effectExtent l="5715" t="5715" r="635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944280"/>
                              </a:xfrm>
                              <a:prstGeom prst="flowChartManualOperation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3.35pt;width:59.95pt;height:74.3pt;mso-wrap-style:none;v-text-anchor:middle" type="_x0000_t119">
                      <v:imagedata r:id="rId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3 ск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99" w:hRule="atLeast"/>
        </w:trPr>
        <w:tc>
          <w:tcPr>
            <w:tcW w:w="100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собрал самый большой бук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у мы его подари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Прекрасный букет мы подарим гост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арактеристика предлож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лавные чле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хе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какую цель мы поставили сегодня на урок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 ответы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адо знать, чтобы определить склонение существительных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 ответы детей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Домашнее задани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sz w:val="28"/>
          <w:szCs w:val="28"/>
        </w:rPr>
        <w:t>- Кто добился поставленной на уроке цели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8pt;height:512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24:00Z</dcterms:created>
  <dc:creator>XXX</dc:creator>
  <dc:description/>
  <cp:keywords/>
  <dc:language>en-US</dc:language>
  <cp:lastModifiedBy>XXX</cp:lastModifiedBy>
  <dcterms:modified xsi:type="dcterms:W3CDTF">2007-11-28T14:28:00Z</dcterms:modified>
  <cp:revision>2</cp:revision>
  <dc:subject/>
  <dc:title>Упражнения в определении склонений</dc:title>
</cp:coreProperties>
</file>