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немецкого языка в 9В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еме</w:t>
      </w:r>
      <w:r>
        <w:rPr>
          <w:b/>
          <w:sz w:val="32"/>
          <w:szCs w:val="32"/>
          <w:lang w:val="en-US"/>
        </w:rPr>
        <w:t xml:space="preserve"> «Die Jugendlichen und die Gesellschaft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сообщение новых зн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но-информационная составляю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обучающихся с жизнью современной молодёжи в Германии, с характером её взаимоотношений с обще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но-коммуникативная составляю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актиковать в устной речи на базе изучаемого лексического материа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ь чтению текста с пониманием основного содерж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чить высказывать своё отношение к прочитанном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остно-ориентационная составляюща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формировать активную жизненную позицию подростк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развивать потребности обучающихся в самообразовани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карточки с новыми словами, карточки для индивидуальной работы, критерии оценивания письменной работы, критерии оценивания монологического высказывания, учеб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uten Tag, Freunde! Heute haben wir Besuch. Darf ich euch unsere Gäste vorstellen? Das sind die Lehrerinnen unserer Schule, meine Kolleginne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ascha, wie geht es dir? (Danke, gut/schön/so la la…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n der vorigen Stunde haben wir die Frage “Wie sind die Probleme der Jugendlichen” besprochen. Heute sprechen wir zum Thema “Die Jugendlichen und die Gesellschaft”.Sagt: wie sind die Aufgaben, die wir heute  in der Deutschstunde lösen sollen? Beantwortet auf Russisch. (</w:t>
      </w:r>
      <w:r>
        <w:rPr>
          <w:sz w:val="28"/>
          <w:szCs w:val="28"/>
        </w:rPr>
        <w:t>уче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по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 Ende der Stunde muss man diese Frage beantworten: die Jugendlichen und die Gesellschaft. Was ist hier typisch? und  über die Jugendlichen in Deutschland erzählen, sie charakterisieren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ё мне бы хотелось, чтобы, уходя с моего урока, вы поняли, что важно иметь активную жизненную позицию и принимать участие в гражданских инициатив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ече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ряд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., welche Probleme hast du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t du Probleme mit den Eltern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t du Probleme mit den Lehrern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Was ist für dich wichtig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ind die Schule und Noten für dich wichtig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vor hast du Angst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t du Angst vor schlechten Noten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t du Angst, allein zu bleiben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st dein Stellenwert in der Gesellschaft für dich wichtig? </w:t>
      </w:r>
      <w:r>
        <w:rPr>
          <w:sz w:val="28"/>
          <w:szCs w:val="28"/>
        </w:rPr>
        <w:t>(и т.п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амостоятельная работа по изучению нов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 пониманием основного содержани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92 </w:t>
      </w:r>
      <w:r>
        <w:rPr>
          <w:sz w:val="28"/>
          <w:szCs w:val="28"/>
          <w:lang w:val="en-US"/>
        </w:rPr>
        <w:t>Ub</w:t>
      </w:r>
      <w:r>
        <w:rPr>
          <w:sz w:val="28"/>
          <w:szCs w:val="28"/>
        </w:rPr>
        <w:t>.6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-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gendlic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isch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 xml:space="preserve">Nach dem Lesen beantwortet mündlich meine Fragen: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elcher Meinung ist Thomas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Warum will Thomas nur Spass vom Leben haben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ist du mit Thomas einverstanden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-Wo arbeitet Thomas gern?  (</w:t>
      </w:r>
      <w:r>
        <w:rPr>
          <w:sz w:val="28"/>
          <w:szCs w:val="28"/>
        </w:rPr>
        <w:t>вопросы на доске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) –In diesem Text gibt es einige unbekannte Wörter. Seht euch die Tafel an. Sprecht mir nach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Weltanschauung-</w:t>
      </w:r>
      <w:r>
        <w:rPr>
          <w:sz w:val="28"/>
          <w:szCs w:val="28"/>
        </w:rPr>
        <w:t>мировоззрени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 Rückzug ins Private und Verlust von Gemeinsinn-</w:t>
      </w:r>
      <w:r>
        <w:rPr>
          <w:sz w:val="28"/>
          <w:szCs w:val="28"/>
        </w:rPr>
        <w:t>уход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гружение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з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е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в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лективизм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rgerinitiati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agieren</w:t>
      </w:r>
      <w:r>
        <w:rPr>
          <w:sz w:val="28"/>
          <w:szCs w:val="28"/>
        </w:rPr>
        <w:t>- быть задействованным в гражданских инициатива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ntt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us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.)- быть разочарованным в чём-либ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belle</w:t>
      </w:r>
      <w:r>
        <w:rPr>
          <w:sz w:val="28"/>
          <w:szCs w:val="28"/>
        </w:rPr>
        <w:t>-бунтовщ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eschlossen</w:t>
      </w:r>
      <w:r>
        <w:rPr>
          <w:sz w:val="28"/>
          <w:szCs w:val="28"/>
        </w:rPr>
        <w:t>-законченный, целостный  (слова на дос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ute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усвоения полученн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оставленных вопросов с более сильными уче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карточкам с целью проверки уровня усвоения более слабыми учащимися полученных знаний (пока идёт обсуждение поставленных вопросов остальными учениками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исьменн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»- </w:t>
      </w:r>
      <w:r>
        <w:rPr>
          <w:sz w:val="28"/>
          <w:szCs w:val="28"/>
        </w:rPr>
        <w:t>все предложения закончены правильно; оба предложения корректно переведены на русский язы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4</w:t>
      </w:r>
      <w:r>
        <w:rPr>
          <w:sz w:val="28"/>
          <w:szCs w:val="28"/>
        </w:rPr>
        <w:t>»- все предложения закончены правильно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есть незначительные ошибки при перев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3</w:t>
      </w:r>
      <w:r>
        <w:rPr>
          <w:sz w:val="28"/>
          <w:szCs w:val="28"/>
        </w:rPr>
        <w:t>»-  1-2 предложения закончены неверно; есть ошибки в перев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- </w:t>
      </w:r>
      <w:r>
        <w:rPr>
          <w:sz w:val="28"/>
          <w:szCs w:val="28"/>
        </w:rPr>
        <w:t>предложения закончены неверно и неправильно переведены на русский язы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Wie ist es weiter. Ubersetze ins Russische 2 Sätze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Er ist der Meinung, dass…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) Er will die Welt nicht ändern, sondern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) Er ist von der Politik enttäuscht, aber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r ist kein Rebelle und …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 проверки карточек оценить обучающихся в соответствии с критериями, данными выше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-Könnt ihr jetzt schon etwas anhand des Textes über die Jugendlichen in Deutschland erzählen, sie charakterisieren? Nehmt die Ubuhng 9a) auf der Seite 94 zu Hilfe. Arbeitet 5 Minuten selbständig!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монологическом высказывании вы можете получ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5»- ты справился с поставленной речевой задачей; высказывание было связным; языковые средства были правильно употребл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»- ты справился с поставленной речевой задачей; высказывание было связным и последовательным; однако были сделаны ошибки, нарушающие коммуникацию; темп речи был несколько замедл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»- ты в основном решил поставленную речевую задачу, допустил языковые ошибки, нарушил последовательность высказы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ритерии оценивания на каждой пар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1, оцени своего одноклассника, опираясь на эти критерии, обоснуй своё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2, ты согласен с отметкой У1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ключительный этап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–Schreibt die Hausaufgabe auf: S.94 Ub.9b) oder 9c) schriftlic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Рефлек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выводы вы сделали сегодня для себ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ужно ли иметь активную жизненную позицию?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жете ли вы, подростки, что-то изменить в обще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7:00Z</dcterms:created>
  <dc:creator>hom</dc:creator>
  <dc:description/>
  <cp:keywords/>
  <dc:language>en-US</dc:language>
  <cp:lastModifiedBy>Ирина</cp:lastModifiedBy>
  <dcterms:modified xsi:type="dcterms:W3CDTF">2007-11-27T12:55:00Z</dcterms:modified>
  <cp:revision>14</cp:revision>
  <dc:subject/>
  <dc:title/>
</cp:coreProperties>
</file>