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Содержание дисциплины «Организация правовой помощи»</w:t>
      </w:r>
    </w:p>
    <w:p>
      <w:pPr>
        <w:pStyle w:val="Style13"/>
        <w:spacing w:before="0" w:after="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Тема 1 Права человека и их правовое обеспечение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Понятие прав и свобод. Международно-правовой механизм защиты прав человека. Классификация документов по правам человека и гражданина. Конституция РФ о правах и свободах человека. Права человека, виды и признаки прав человека. 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Тема 2 Социальное право и правовая помощь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 xml:space="preserve">Социальные права человека - это совокупность конституционных гарантий для граждан конкретного государства, дающих возможность претендовать на получение от государства (при определенных условиях) определенных благ. 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 xml:space="preserve">Предмет социального права - правовое регулирование социальной защиты отдельных категорий лиц (ветеранов, инвалидов, женщин и детей, военнослужащих, беженцев и вынужденных переселенцев, должностных лиц разных категорий и др.),  проживающих (пребывающих) на территории России и нуждающихся в социальной защите и ряд других вопросов. 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 xml:space="preserve">Виды социальных прав: право на социальное обеспечение, право на образование, право на охрану здоровья и медицинскую помощь, право на жилище, особые права детей и права инвалидов. 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 xml:space="preserve">Принципы  социального права: 1) общность; 2) финансирование за счет обязательных страховых взносов, а также за счет государственного бюджета; 3) дифференциация оснований предоставления социальных выплат и услуг в зависимости от условий груда (вредные, тяжелые и пр.), природно-климатической зоны, прожиточного минимума в регионе, продолжительности трудового (страхового) стажа, причин нуждаемости и других факторов; 4) универсальность и комплексность, т.е. гарантированность социальной защиты при наступлении всех социально значимых обстоятельств (страховых случаев), установленных законом, и возможность одновременного получения нескольких видов обеспечения (выплат, услуг, льгот) в целях обеспечения потребностей граждан. 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Понятие правовой помощи. Виды правовой помощи по основным отраслям права. 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Тема 3 Организация работы по оказанию правовой помощи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Организация работы по правовой и юридической помощи выпускникам детских домов, опекунам детей сирот и детей, оставшихся без попечения родителей, многодетным семьям и инвалидам с детства, а так же другим малообеспеченным гражданам. 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Тема 4 </w:t>
      </w:r>
      <w:r>
        <w:rPr>
          <w:b/>
          <w:bCs/>
          <w:color w:val="000000"/>
          <w:sz w:val="22"/>
          <w:szCs w:val="22"/>
          <w:u w:val="single"/>
          <w:shd w:fill="FFFF66" w:val="clear"/>
        </w:rPr>
        <w:t>Социально-правовая</w:t>
      </w:r>
      <w:r>
        <w:rPr>
          <w:b/>
          <w:bCs/>
          <w:sz w:val="22"/>
          <w:szCs w:val="22"/>
          <w:u w:val="single"/>
        </w:rPr>
        <w:t xml:space="preserve"> защита: понятие и составляющие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>      </w:t>
      </w:r>
      <w:r>
        <w:rPr>
          <w:b/>
          <w:bCs/>
          <w:color w:val="000000"/>
          <w:sz w:val="22"/>
          <w:szCs w:val="22"/>
          <w:shd w:fill="FFFF66" w:val="clear"/>
        </w:rPr>
        <w:t>Социально-правовая</w:t>
      </w:r>
      <w:r>
        <w:rPr>
          <w:b/>
          <w:bCs/>
          <w:sz w:val="22"/>
          <w:szCs w:val="22"/>
        </w:rPr>
        <w:t xml:space="preserve"> защита граждан</w:t>
      </w:r>
      <w:r>
        <w:rPr>
          <w:sz w:val="22"/>
          <w:szCs w:val="22"/>
        </w:rPr>
        <w:t xml:space="preserve"> как совокупность политических, экономических, социальных и юридических мер, направлений в деятельности государственных и негосударственных органов, организаций и объединений, санкционированных и не запрещенных законами и подзаконными актами, используемых, применяемых в целях реализации, восстановления и защиты прав, свобод и интересов граждан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Объекты и субъекты социально-правовой защиты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Составляющие социально-правовой защиты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вой статус;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вое положение;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вая защита;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ый статус;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ое обеспечение;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ая защищеннос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Тема 5 </w:t>
      </w:r>
      <w:r>
        <w:rPr>
          <w:b/>
          <w:bCs/>
          <w:color w:val="000000"/>
          <w:sz w:val="22"/>
          <w:szCs w:val="22"/>
          <w:u w:val="single"/>
          <w:shd w:fill="FFFF66" w:val="clear"/>
        </w:rPr>
        <w:t>Социально-правовая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  <w:shd w:fill="A0FFFF" w:val="clear"/>
        </w:rPr>
        <w:t>служба</w:t>
      </w:r>
      <w:r>
        <w:rPr>
          <w:b/>
          <w:bCs/>
          <w:sz w:val="22"/>
          <w:szCs w:val="22"/>
          <w:u w:val="single"/>
        </w:rPr>
        <w:t>: цели и задачи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 xml:space="preserve">Социально – правовые консультации как содействие гражданам в реализации их законных прав и интересов через обеспечение их бесплатной информацией правового характера. 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Цель – защита прав и свобод социально незащищенных граждан. Комплексный  подход к проблеме: бесплатные консультации и бесплатная защита их интересов в государственных организациях и суде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i/>
          <w:iCs/>
          <w:sz w:val="22"/>
          <w:szCs w:val="22"/>
        </w:rPr>
        <w:t>Задачи  социально - правовой службы: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 xml:space="preserve">1. Обеспечение необходимыми нормативно – правовыми документами и разъяснениями каждого обратившегося. 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 xml:space="preserve">2. Указание возможных путей реализации законных прав конкретного человека. 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3. Анализирование житейской ситуации и поиск возможных способов решения проблемы.  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  <w:r>
        <w:rPr>
          <w:b/>
          <w:bCs/>
          <w:sz w:val="22"/>
          <w:szCs w:val="22"/>
          <w:u w:val="single"/>
        </w:rPr>
        <w:t>Тема 6 Формы  и методы работы социально- правовой службы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 xml:space="preserve">Специализация  по формам и методам работы: 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 xml:space="preserve">1.      Только предоставление информации или совета по решению проблемы. Социальный работник не представляет официально клиента, но, кроме информации, помогает набросать черновые письма, позвонить в официальный орган или службу и справится о причинах задержки чего либо. Главное для специалиста по социальной работе в этом случае - умение установить хорошие межличностные отношения для получения эффективной информации. 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 xml:space="preserve">2.      Помощь клиенту в защите и отстаивании его прав и интересов в различных инстанциях и в суде (в дополнение к информационной и консультативной помощи).  Специалист по социальной работе  анализирует дело, и, не представляя клиента в суде, может вести переговоры с официальными органами. Клиенту оказывается помощь в составлении различного вида заявлений, ходатайств, исков и т.п. Требуется определенное знание техники ведения дел и установление доверительных межличностных отношений с клиентом. 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 xml:space="preserve">3.      Представительство клиента в суде. В этом случае предусматривается представительство специалиста по социальной работе на заседаниях суда. 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 xml:space="preserve">Формы  работы: 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 xml:space="preserve">1. Очные консультации в помещении организации. 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 xml:space="preserve">2. Консультирование по телефону. 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3. Выпуск печатной продукции.  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Тема 7 Направления работы социально- правовой службы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 xml:space="preserve">Перечень вопросов, возникающих при социально – правовой консультации: пенсии всех видов, льготы для инвалидов, социальные пособия, пособия на детей и алименты, вопросы собственности и нотариата, жилищные проблемы, вопросы защиты прав человека, составление заявлений, обращений, жалоб и т.п. 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Оказание  детям сиротам и другим малообеспеченным категориям граждан бесплатной юридической и правовой помощи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Бесплатная юридическая и правовая помощь включает в себя: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-  юридические консультации по гражданским и уголовным делам;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 xml:space="preserve">-  консультации по гражданскому, уголовному и социальному, трудовому, жилищному праву;                                                                                                                                          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-  составление заявлений, ходатайств, жалоб и т.д.;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- представление интересов граждан в судах, а так же во всех административных инстанциях;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-  представление интересов граждан в качестве доверенного лица.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 xml:space="preserve">Осуществление юридических услуг и юридической помощи для достижения целей, ради которых создана </w:t>
      </w:r>
      <w:r>
        <w:rPr>
          <w:b/>
          <w:bCs/>
          <w:color w:val="000000"/>
          <w:sz w:val="22"/>
          <w:szCs w:val="22"/>
          <w:shd w:fill="A0FFFF" w:val="clear"/>
        </w:rPr>
        <w:t>служба</w:t>
      </w:r>
      <w:r>
        <w:rPr>
          <w:sz w:val="22"/>
          <w:szCs w:val="22"/>
        </w:rPr>
        <w:t>.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Правовые услуги,  предоставляемые социально-правовой службой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ощь в оформлении документов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азание помощи по вопросам пенсионного обеспечения и предоставления других социальных выплат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йствие в получении установленных действующим законодательством льгот и преимуществ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йствие в получении консультативной помощи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йствие в получении бесплатной помощи адвоката в порядке, установленном действующим законодательством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йствие в сохранении занимаемых ранее по договору найма или аренды жилых помещений в домах государственного, муниципального и общественного жилищных фондов в течение шести месяцев с момента поступления в стационарное учреждение социального обслуживания, а также во внеочередном обеспечении жилым помещением в случае отказа от услуг стационарного учреждения социального обслуживания по истечении указанного срока, если не может быть возвращено ранее занимаемое помещ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Тема 8 Консультативная помощь как основной вид деятельности социально- правовой службы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Виды  консультаций: по вопросам социально-бытового и социально-медицинского обеспечения жизнедеятельности, психолого-педагогической помощи, социально-правовой защиты. Требования, предъявляемые к консультантам. Формы правовых и социальных консультаций. 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Тема 9 Взаимодействие служб в оказании социальной и правовой помощи</w:t>
      </w:r>
    </w:p>
    <w:p>
      <w:pPr>
        <w:pStyle w:val="Heading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Взаимодействие с органами власти: суды, исполнительная власть, законодательная власть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Взаимодействие с НКО, благотворительными организациями, СМИ. 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>      </w:t>
      </w:r>
      <w:r>
        <w:rPr>
          <w:b/>
          <w:bCs/>
          <w:sz w:val="22"/>
          <w:szCs w:val="22"/>
        </w:rPr>
        <w:t>План семинарских занятий  курса «Организация правовой помощи»</w:t>
      </w:r>
      <w:r>
        <w:rPr>
          <w:sz w:val="22"/>
          <w:szCs w:val="22"/>
        </w:rPr>
        <w:t> 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i/>
          <w:iCs/>
          <w:sz w:val="22"/>
          <w:szCs w:val="22"/>
        </w:rPr>
        <w:t>Семинар 1 Права человека и их  правовое обеспечение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е основные правы и свободы человека закреплены в международно-правовых актах?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ова роль ООН и её органов в обеспечении прав человека?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е ещё международные организации осуществляют защиту прав человека?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е основные правы и свободы человека закреплены в Конституции РФ?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ы защиты прав челове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i/>
          <w:iCs/>
          <w:sz w:val="22"/>
          <w:szCs w:val="22"/>
        </w:rPr>
        <w:t>Семинар 2 Социальное право и правовая помощь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>      </w:t>
      </w:r>
      <w:r>
        <w:rPr>
          <w:i/>
          <w:iCs/>
          <w:sz w:val="22"/>
          <w:szCs w:val="22"/>
        </w:rPr>
        <w:t xml:space="preserve">Ситуация 1 </w:t>
      </w:r>
      <w:r>
        <w:rPr>
          <w:sz w:val="22"/>
          <w:szCs w:val="22"/>
        </w:rPr>
        <w:t>Поступила гуманитарная помощь: одежда, обувь, продукты питания, лекарственные препараты, гигиенические принадлежности и кухонная, мягкая мебель. Прибыли два психолога, педагога и юриста. В районе имеются детский дом, дом-малютка для брошенных детей, дом-интернат для престарелых  работников искусства и кино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Вопросы: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1. Какие категории из перечисленных клиентов имеют право получить: социально-бытовую, социально-медицинскую, психолого-педагогическую и социально-правовую помощь?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2. К каким категориям и в каком  объеме в первую очередь вы определите «социальные услуги», «социальную помощь», «социально-правовые услуги»?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3. На каком этапе работы по оказанию гуманитарной помощи вы включаете в индивидуальную или коллективную деятельность психологов, юристов, педагогов?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>      </w:t>
      </w:r>
      <w:r>
        <w:rPr>
          <w:i/>
          <w:iCs/>
          <w:sz w:val="22"/>
          <w:szCs w:val="22"/>
        </w:rPr>
        <w:t xml:space="preserve">Ситуация 2 </w:t>
      </w:r>
      <w:r>
        <w:rPr>
          <w:sz w:val="22"/>
          <w:szCs w:val="22"/>
        </w:rPr>
        <w:t>Гражданин Федоров отбыл в местах лишения свободы 20 лет колонии общего режима содержания, колонии строго и усиленного режима содержания. Не имеет трудового стажа работы на гражданских предприятиях для получения пенсии. Не имеет семьи и родственников. Ему исполнилось 60 лет. Он инвалид  второй группы. У него нет жилплощади и соответственно нет постоянного места жительства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Вопросы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м правом пользуется данный субъект?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 правовые, организационные и материальные вопросы решает социальный работник на микроуровне отдельного лица, на промежуточном уровне (какие подключает социальные институты для решения  комплекса вопросов данного субъекта), какие вопросы решает на макроуровне? 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i/>
          <w:iCs/>
          <w:sz w:val="22"/>
          <w:szCs w:val="22"/>
        </w:rPr>
        <w:t>Семинар 3 Организация работы по оказанию  правовой помощи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>      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Написание и защита проекта по организации правовой помощи в социальной службе с различными категориями граждан, попавшим в трудную жизненную ситуацию. 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i/>
          <w:iCs/>
          <w:sz w:val="22"/>
          <w:szCs w:val="22"/>
        </w:rPr>
        <w:t xml:space="preserve">Семинар 4 </w:t>
      </w:r>
      <w:r>
        <w:rPr>
          <w:b/>
          <w:bCs/>
          <w:i/>
          <w:iCs/>
          <w:color w:val="000000"/>
          <w:sz w:val="22"/>
          <w:szCs w:val="22"/>
          <w:shd w:fill="FFFF66" w:val="clear"/>
        </w:rPr>
        <w:t>Социально-правовая</w:t>
      </w:r>
      <w:r>
        <w:rPr>
          <w:i/>
          <w:iCs/>
          <w:sz w:val="22"/>
          <w:szCs w:val="22"/>
        </w:rPr>
        <w:t xml:space="preserve"> защита: понятие и составляющие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Вопросы для обсуждения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В чем различие понятий «Социальная работа», «Социальная защита» и «</w:t>
      </w:r>
      <w:r>
        <w:rPr>
          <w:b/>
          <w:bCs/>
          <w:color w:val="000000"/>
          <w:sz w:val="22"/>
          <w:szCs w:val="22"/>
          <w:shd w:fill="FFFF66" w:val="clear"/>
        </w:rPr>
        <w:t>Социально-правовая</w:t>
      </w:r>
      <w:r>
        <w:rPr>
          <w:sz w:val="22"/>
          <w:szCs w:val="22"/>
        </w:rPr>
        <w:t xml:space="preserve"> защита»?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Является ли понятие «</w:t>
      </w:r>
      <w:r>
        <w:rPr>
          <w:b/>
          <w:bCs/>
          <w:color w:val="000000"/>
          <w:sz w:val="22"/>
          <w:szCs w:val="22"/>
          <w:shd w:fill="FFFF66" w:val="clear"/>
        </w:rPr>
        <w:t>Социально-правовая</w:t>
      </w:r>
      <w:r>
        <w:rPr>
          <w:sz w:val="22"/>
          <w:szCs w:val="22"/>
        </w:rPr>
        <w:t xml:space="preserve"> защита» интегративным? 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е составляющие входят в этот термин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i/>
          <w:iCs/>
          <w:sz w:val="22"/>
          <w:szCs w:val="22"/>
        </w:rPr>
        <w:t>Семинар 5-6 Направления работы социально-правовой  службы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Написание и защита рефератов по тематике семинара «Направления работы социально-правовой  службы». 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i/>
          <w:iCs/>
          <w:sz w:val="22"/>
          <w:szCs w:val="22"/>
        </w:rPr>
        <w:t>Семинар 7 Консультативная помощь как основной вид  деятельности социально-правовой помощи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>Проведение деловой игры  с элементами тренинга «На приеме у консультанта социально-правовой службы»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i/>
          <w:iCs/>
          <w:sz w:val="22"/>
          <w:szCs w:val="22"/>
        </w:rPr>
        <w:t>Семинар 8 Взаимодействие служб в оказании социальной и правовой помощи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Вопросы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должно происходить взаимодействие социально-правовой службы с различными государственными органами и учреждениями социальной сферы?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ова роль специалиста по социальной работе и  социального работника в этом процессе?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аимодействие социально-правовой службы  с благотворительными и   некоммерческими  организация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09:00Z</dcterms:created>
  <dc:creator>Лаборантская 1</dc:creator>
  <dc:description/>
  <cp:keywords/>
  <dc:language>en-US</dc:language>
  <cp:lastModifiedBy>Computer</cp:lastModifiedBy>
  <dcterms:modified xsi:type="dcterms:W3CDTF">2010-03-22T05:39:00Z</dcterms:modified>
  <cp:revision>4</cp:revision>
  <dc:subject/>
  <dc:title/>
</cp:coreProperties>
</file>