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205.5pt;margin-top:7.25pt;width:292.25pt;height:162.7pt;mso-wrap-style:none;v-text-anchor:middle;rotation:7" type="_x0000_t136">
            <v:path textpathok="t"/>
            <v:textpath on="t" fitshape="t" string="Лето, &#10;ах лето!" style="font-family:&quot;Monotype Corsiva&quot;;font-size:12pt"/>
            <v:fill o:detectmouseclick="t" type="solid" color2="#3fffff"/>
            <v:stroke color="red" weight="9360" joinstyle="miter" endcap="flat"/>
            <v:shadow on="t" obscured="f" color="black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142240</wp:posOffset>
            </wp:positionV>
            <wp:extent cx="2887980" cy="2566035"/>
            <wp:effectExtent l="0" t="0" r="0" b="0"/>
            <wp:wrapSquare wrapText="bothSides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B2A1C7"/>
          <w:lang w:val="en-US" w:eastAsia="en-US"/>
        </w:rPr>
      </w:pPr>
      <w:r>
        <w:rPr>
          <w:color w:val="B2A1C7"/>
          <w:lang w:val="en-US" w:eastAsia="en-US"/>
        </w:rPr>
        <w:pict>
          <v:shape id="shape_0" fillcolor="#7030a0" stroked="t" o:allowincell="f" style="position:absolute;margin-left:44.75pt;margin-top:12.75pt;width:83.2pt;height:34.1pt;mso-wrap-style:none;v-text-anchor:middle;rotation:358" type="_x0000_t136">
            <v:path textpathok="t"/>
            <v:textpath on="t" fitshape="t" string="№8" style="font-family:&quot;Arial Black&quot;;font-size:12pt"/>
            <v:fill o:detectmouseclick="t" type="solid" color2="#8fcf5f"/>
            <v:stroke color="#92d05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pict>
          <v:shape id="shape_0" fillcolor="#7030a0" stroked="t" o:allowincell="f" style="position:absolute;margin-left:10.9pt;margin-top:10.2pt;width:162.25pt;height:28.5pt;mso-wrap-style:none;v-text-anchor:middle" type="_x0000_t136">
            <v:path textpathok="t"/>
            <v:textpath on="t" fitshape="t" string="15.06.11" style="font-family:&quot;Arial Black&quot;;font-size:12pt"/>
            <v:fill o:detectmouseclick="t" type="solid" color2="#8fcf5f"/>
            <v:stroke color="#00b05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3556635</wp:posOffset>
                </wp:positionH>
                <wp:positionV relativeFrom="paragraph">
                  <wp:posOffset>24765</wp:posOffset>
                </wp:positionV>
                <wp:extent cx="8911590" cy="873760"/>
                <wp:effectExtent l="0" t="442595" r="558165" b="257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440" cy="8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с площад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80.05pt;margin-top:1.95pt;width:701.65pt;height:68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и с площадок</w:t>
                      </w:r>
                    </w:p>
                  </w:txbxContent>
                </v:textbox>
                <v:path textpathok="t"/>
                <v:textpath on="t" fitshape="t" string="Вести с площадок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39745</wp:posOffset>
            </wp:positionH>
            <wp:positionV relativeFrom="paragraph">
              <wp:posOffset>92710</wp:posOffset>
            </wp:positionV>
            <wp:extent cx="2663825" cy="201803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98820</wp:posOffset>
            </wp:positionH>
            <wp:positionV relativeFrom="paragraph">
              <wp:posOffset>-184785</wp:posOffset>
            </wp:positionV>
            <wp:extent cx="3425825" cy="275526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245</wp:posOffset>
            </wp:positionH>
            <wp:positionV relativeFrom="paragraph">
              <wp:posOffset>-157480</wp:posOffset>
            </wp:positionV>
            <wp:extent cx="3001645" cy="236855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3685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3970</wp:posOffset>
                </wp:positionV>
                <wp:extent cx="8430895" cy="42551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42551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28"/>
                              </w:rPr>
                              <w:t>В разгаре лето – самая замечательная, удивительная пора. Летом хорошо купаться, загорать, общаться с друзьями, читать книги до утра, гуля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28"/>
                              </w:rPr>
                              <w:t>Никаких домашних заданий, жалоб  учителей, и родители спокойны, и нервная система в порядке. Но весь июнь мальчишки и девчонки каждое утро бегут в школу на площадку, где их ждут разные мероприятия: походы в библиотеку, утренняя зарядка, конкурсы, игры, соревнования. 9 отрядов школьной площадки живут своей интересной жизнью. Мы поинтересовались у наших ребят, как проходит их день. Вот что нам рассказа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28"/>
                              </w:rPr>
                              <w:t>- На площадке очень весело! Мы нашли много новых друз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28"/>
                              </w:rPr>
                              <w:t>- День проходит весело! Мы играем в футбол, волейб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28"/>
                              </w:rPr>
                              <w:t>- 14 июня в городской библиотеке проводились конкурсы по произведениям А.С.Пушкина, конкурс на лучшего знатока сказок и загадок, литературная викторина «Тайна Золотого ключика». Лучшими знатоками произведений Пушкина стали: Егор Журавлёв; Олег Топорков; Аня Вострикова. Больше всех сказок и загадок назвал Илья Зенков. В викторине победил Алексей Огородников. Поздравляем наших знатоков литератур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663.85pt;height:335.05pt;mso-wrap-distance-left:9.05pt;mso-wrap-distance-right:9.05pt;mso-wrap-distance-top:0pt;mso-wrap-distance-bottom:0pt;margin-top:1.1pt;mso-position-vertical-relative:text;margin-left:1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2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28"/>
                        </w:rPr>
                        <w:t>В разгаре лето – самая замечательная, удивительная пора. Летом хорошо купаться, загорать, общаться с друзьями, читать книги до утра, гулят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2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28"/>
                        </w:rPr>
                        <w:t>Никаких домашних заданий, жалоб  учителей, и родители спокойны, и нервная система в порядке. Но весь июнь мальчишки и девчонки каждое утро бегут в школу на площадку, где их ждут разные мероприятия: походы в библиотеку, утренняя зарядка, конкурсы, игры, соревнования. 9 отрядов школьной площадки живут своей интересной жизнью. Мы поинтересовались у наших ребят, как проходит их день. Вот что нам рассказал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2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28"/>
                        </w:rPr>
                        <w:t>- На площадке очень весело! Мы нашли много новых друз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2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28"/>
                        </w:rPr>
                        <w:t>- День проходит весело! Мы играем в футбол, волейбо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28"/>
                        </w:rPr>
                        <w:t>- 14 июня в городской библиотеке проводились конкурсы по произведениям А.С.Пушкина, конкурс на лучшего знатока сказок и загадок, литературная викторина «Тайна Золотого ключика». Лучшими знатоками произведений Пушкина стали: Егор Журавлёв; Олег Топорков; Аня Вострикова. Больше всех сказок и загадок назвал Илья Зенков. В викторине победил Алексей Огородников. Поздравляем наших знатоков литературы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69555</wp:posOffset>
            </wp:positionH>
            <wp:positionV relativeFrom="paragraph">
              <wp:posOffset>3924935</wp:posOffset>
            </wp:positionV>
            <wp:extent cx="1617980" cy="2306320"/>
            <wp:effectExtent l="0" t="0" r="0" b="0"/>
            <wp:wrapNone/>
            <wp:docPr id="1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6.2pt;margin-top:465.95pt;width:116.5pt;height:20.05pt;mso-wrap-style:none;v-text-anchor:middle" type="_x0000_t136">
            <v:path textpathok="t"/>
            <v:textpath on="t" fitshape="t" string="Пресс-центр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0505</wp:posOffset>
            </wp:positionH>
            <wp:positionV relativeFrom="page">
              <wp:posOffset>3691255</wp:posOffset>
            </wp:positionV>
            <wp:extent cx="2944495" cy="2164080"/>
            <wp:effectExtent l="0" t="0" r="0" b="0"/>
            <wp:wrapNone/>
            <wp:docPr id="1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5425</wp:posOffset>
            </wp:positionH>
            <wp:positionV relativeFrom="paragraph">
              <wp:posOffset>3978910</wp:posOffset>
            </wp:positionV>
            <wp:extent cx="2348230" cy="175831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583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15255</wp:posOffset>
            </wp:positionH>
            <wp:positionV relativeFrom="paragraph">
              <wp:posOffset>3638550</wp:posOffset>
            </wp:positionV>
            <wp:extent cx="2774315" cy="225869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25869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9:00Z</dcterms:created>
  <dc:creator>-</dc:creator>
  <dc:description/>
  <cp:keywords/>
  <dc:language>en-US</dc:language>
  <cp:lastModifiedBy>Зырянова Анна</cp:lastModifiedBy>
  <dcterms:modified xsi:type="dcterms:W3CDTF">2011-06-22T05:39:00Z</dcterms:modified>
  <cp:revision>2</cp:revision>
  <dc:subject/>
  <dc:title/>
</cp:coreProperties>
</file>