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-223520</wp:posOffset>
            </wp:positionV>
            <wp:extent cx="3648710" cy="3396615"/>
            <wp:effectExtent l="0" t="0" r="0" b="0"/>
            <wp:wrapNone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440c1" stroked="t" o:allowincell="f" style="position:absolute;margin-left:332.05pt;margin-top:11.3pt;width:59.65pt;height:35.9pt;mso-wrap-style:none;v-text-anchor:middle" type="_x0000_t136">
            <v:path textpathok="t"/>
            <v:textpath on="t" fitshape="t" string="№7" style="font-family:&quot;Arial Black&quot;;font-size:12pt"/>
            <v:fill o:detectmouseclick="t" type="solid" color2="#1bbf3e"/>
            <v:stroke color="#e440c1" weight="9360" joinstyle="miter" endcap="flat"/>
            <w10:wrap type="square"/>
          </v:shape>
        </w:pict>
        <w:pict>
          <v:shape id="shape_0" fillcolor="#e440c1" stroked="t" o:allowincell="f" style="position:absolute;margin-left:482.65pt;margin-top:11.3pt;width:292.25pt;height:95.1pt;mso-wrap-style:none;v-text-anchor:middle;rotation:14" type="_x0000_t136">
            <v:path textpathok="t"/>
            <v:textpath on="t" fitshape="t" string="Лето, &#10;ах , лето!" style="font-family:&quot;Monotype Corsiva&quot;;font-size:12pt"/>
            <v:fill o:detectmouseclick="t" type="solid" color2="#1bbf3e"/>
            <v:stroke color="#e440c1" weight="9360" joinstyle="miter" endcap="flat"/>
            <v:shadow on="t" obscured="f" color="fuchsia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e440c1" stroked="t" o:allowincell="f" style="position:absolute;margin-left:294.75pt;margin-top:12.6pt;width:141.5pt;height:38.6pt;mso-wrap-style:none;v-text-anchor:middle" type="_x0000_t136">
            <v:path textpathok="t"/>
            <v:textpath on="t" fitshape="t" string="15.06.11" style="font-family:&quot;Arial Black&quot;;font-size:12pt"/>
            <v:fill o:detectmouseclick="t" type="solid" color2="#1bbf3e"/>
            <v:stroke color="#e440c1" weight="9360" joinstyle="miter" endcap="flat"/>
            <w10:wrap type="square"/>
          </v:shape>
        </w:pict>
      </w:r>
    </w:p>
    <w:p>
      <w:pPr>
        <w:pStyle w:val="Normal"/>
        <w:ind w:left="-851"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29790</wp:posOffset>
            </wp:positionH>
            <wp:positionV relativeFrom="paragraph">
              <wp:posOffset>20955</wp:posOffset>
            </wp:positionV>
            <wp:extent cx="3005455" cy="229235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350</wp:posOffset>
                </wp:positionH>
                <wp:positionV relativeFrom="paragraph">
                  <wp:posOffset>166370</wp:posOffset>
                </wp:positionV>
                <wp:extent cx="4573905" cy="900430"/>
                <wp:effectExtent l="6985" t="83820" r="939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80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дравляем !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ни получат аттестат особого образц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0.5pt;margin-top:13.1pt;width:360.1pt;height:7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здравляем !!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ни получат аттестат особого образца!</w:t>
                      </w:r>
                    </w:p>
                  </w:txbxContent>
                </v:textbox>
                <v:path textpathok="t"/>
                <v:textpath on="t" fitshape="t" string="Поздравляем !!! &#10;Они получат аттестат особого образца!" style="font-family:&quot;Impact&quot;;font-size:12pt"/>
                <v:fill o:detectmouseclick="t" type="solid" color2="blue"/>
                <v:stroke color="#e440c1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12">
                <wp:simplePos x="0" y="0"/>
                <wp:positionH relativeFrom="column">
                  <wp:posOffset>389255</wp:posOffset>
                </wp:positionH>
                <wp:positionV relativeFrom="paragraph">
                  <wp:posOffset>103505</wp:posOffset>
                </wp:positionV>
                <wp:extent cx="4585970" cy="900430"/>
                <wp:effectExtent l="0" t="22225" r="958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04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е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авшие экзамены   на "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.65pt;margin-top:8.15pt;width:361.05pt;height:7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чен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авшие экзамены   на "5"</w:t>
                      </w:r>
                    </w:p>
                  </w:txbxContent>
                </v:textbox>
                <v:path textpathok="t"/>
                <v:textpath on="t" fitshape="t" string="Ученики &#10;здавшие экзамены   на &quot;5&quot;" style="font-family:&quot;Impact&quot;;font-size:12pt"/>
                <v:fill o:detectmouseclick="t" type="solid" color2="blue"/>
                <v:stroke color="#e440c1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6040</wp:posOffset>
                </wp:positionH>
                <wp:positionV relativeFrom="paragraph">
                  <wp:posOffset>-3175</wp:posOffset>
                </wp:positionV>
                <wp:extent cx="2698115" cy="1884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84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 xml:space="preserve">Шестакова Аня  9 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Семенова Аня 9 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Мурашов Алексей 9 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Харлова Анна 9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Мелкозеров Артем 9 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Богаткина Екатерина 9 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2.45pt;height:148.4pt;mso-wrap-distance-left:9.05pt;mso-wrap-distance-right:9.05pt;mso-wrap-distance-top:0pt;mso-wrap-distance-bottom:0pt;margin-top:-0.25pt;mso-position-vertical-relative:text;margin-left:50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7030A0"/>
                          <w:sz w:val="32"/>
                        </w:rPr>
                      </w:pPr>
                      <w:r>
                        <w:rPr>
                          <w:color w:val="7030A0"/>
                          <w:sz w:val="32"/>
                        </w:rPr>
                        <w:t xml:space="preserve">Шестакова Аня  9 А 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</w:rPr>
                      </w:pPr>
                      <w:r>
                        <w:rPr>
                          <w:color w:val="7030A0"/>
                          <w:sz w:val="32"/>
                        </w:rPr>
                        <w:t>Семенова Аня 9 Б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</w:rPr>
                      </w:pPr>
                      <w:r>
                        <w:rPr>
                          <w:color w:val="7030A0"/>
                          <w:sz w:val="32"/>
                        </w:rPr>
                        <w:t>Мурашов Алексей 9 Б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</w:rPr>
                      </w:pPr>
                      <w:r>
                        <w:rPr>
                          <w:color w:val="7030A0"/>
                          <w:sz w:val="32"/>
                        </w:rPr>
                        <w:t>Харлова Анна 9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32"/>
                        </w:rPr>
                        <w:t>Мелкозеров Артем 9 В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</w:rPr>
                      </w:pPr>
                      <w:r>
                        <w:rPr>
                          <w:color w:val="7030A0"/>
                          <w:sz w:val="32"/>
                        </w:rPr>
                        <w:t>Богаткина Екатерина 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108585</wp:posOffset>
                </wp:positionV>
                <wp:extent cx="4674870" cy="827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827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Андакова Настя 9 А          Татаринова Аня 9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Шестакова Аня 9А             Мелкозеров Артем 9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Харлова Аня 9 Б                Клещев Дима 9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8.1pt;height:65.15pt;mso-wrap-distance-left:9.05pt;mso-wrap-distance-right:9.05pt;mso-wrap-distance-top:0pt;mso-wrap-distance-bottom:0pt;margin-top:8.55pt;mso-position-vertical-relative:text;margin-left:2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Андакова Настя 9 А          Татаринова Аня 9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Шестакова Аня 9А             Мелкозеров Артем 9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Харлова Аня 9 Б                Клещев Дима 9 Г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3.6pt;margin-top:-6.55pt;width:408.85pt;height:79.6pt;mso-wrap-style:none;v-text-anchor:middle" type="_x0000_t136">
            <v:path textpathok="t"/>
            <v:textpath on="t" fitshape="t" string="Вести с экзаменов&#10;МАТЕМАТИКА ГИА 201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351780</wp:posOffset>
            </wp:positionH>
            <wp:positionV relativeFrom="page">
              <wp:posOffset>-361315</wp:posOffset>
            </wp:positionV>
            <wp:extent cx="4389120" cy="35782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843405</wp:posOffset>
                </wp:positionV>
                <wp:extent cx="5106670" cy="2120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786"/>
                              <w:gridCol w:w="1051"/>
                              <w:gridCol w:w="1051"/>
                              <w:gridCol w:w="1051"/>
                              <w:gridCol w:w="105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17365D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17365D"/>
                                      <w:sz w:val="40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А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Б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В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Г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206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2060"/>
                                      <w:sz w:val="40"/>
                                    </w:rPr>
                                    <w:t xml:space="preserve">9 Д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7030A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7030A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67pt;mso-wrap-distance-left:9pt;mso-wrap-distance-right:9pt;mso-wrap-distance-top:0pt;mso-wrap-distance-bottom:0pt;margin-top:145.15pt;mso-position-vertical-relative:page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786"/>
                        <w:gridCol w:w="1051"/>
                        <w:gridCol w:w="1051"/>
                        <w:gridCol w:w="1051"/>
                        <w:gridCol w:w="105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7365D"/>
                                <w:sz w:val="40"/>
                              </w:rPr>
                              <w:t>«2»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А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Б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В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Г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40"/>
                              </w:rPr>
                              <w:t xml:space="preserve">9 Д 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7030A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pict>
          <v:shape id="shape_0" fillcolor="#00b0f0" stroked="t" o:allowincell="f" style="position:absolute;margin-left:624.6pt;margin-top:465.95pt;width:116.5pt;height:20.05pt;mso-wrap-style:none;v-text-anchor:middle" type="_x0000_t136">
            <v:path textpathok="t"/>
            <v:textpath on="t" fitshape="t" string="Пресс-центр" style="font-family:&quot;Arial Black&quot;;font-size:12pt"/>
            <v:fill o:detectmouseclick="t" color2="#dbe5f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f0" stroked="t" o:allowincell="f" style="position:absolute;margin-left:27.9pt;margin-top:250.85pt;width:125.7pt;height:29.25pt;mso-wrap-style:none;v-text-anchor:middle" type="_x0000_t136">
            <v:path textpathok="t"/>
            <v:textpath on="t" fitshape="t" string="Пресс - центр" style="font-family:&quot;Arial Black&quot;;font-size:12pt"/>
            <v:fill o:detectmouseclick="t" type="solid" color2="#ff4f0f"/>
            <v:stroke color="fuchsia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5815</wp:posOffset>
            </wp:positionH>
            <wp:positionV relativeFrom="paragraph">
              <wp:posOffset>274320</wp:posOffset>
            </wp:positionV>
            <wp:extent cx="2327275" cy="3282950"/>
            <wp:effectExtent l="0" t="0" r="0" b="0"/>
            <wp:wrapTight wrapText="bothSides">
              <wp:wrapPolygon edited="0">
                <wp:start x="13082" y="2129"/>
                <wp:lineTo x="11136" y="4134"/>
                <wp:lineTo x="4417" y="5011"/>
                <wp:lineTo x="4064" y="5638"/>
                <wp:lineTo x="5302" y="6140"/>
                <wp:lineTo x="3709" y="8145"/>
                <wp:lineTo x="3004" y="8645"/>
                <wp:lineTo x="3887" y="12155"/>
                <wp:lineTo x="1766" y="14160"/>
                <wp:lineTo x="1058" y="15289"/>
                <wp:lineTo x="1058" y="16166"/>
                <wp:lineTo x="1941" y="18171"/>
                <wp:lineTo x="173" y="20176"/>
                <wp:lineTo x="173" y="20679"/>
                <wp:lineTo x="703" y="21431"/>
                <wp:lineTo x="1236" y="21431"/>
                <wp:lineTo x="16617" y="21431"/>
                <wp:lineTo x="18030" y="21305"/>
                <wp:lineTo x="18563" y="20679"/>
                <wp:lineTo x="18030" y="20176"/>
                <wp:lineTo x="17147" y="18297"/>
                <wp:lineTo x="17500" y="18171"/>
                <wp:lineTo x="18916" y="16542"/>
                <wp:lineTo x="18916" y="16166"/>
                <wp:lineTo x="18385" y="14287"/>
                <wp:lineTo x="18385" y="14160"/>
                <wp:lineTo x="19446" y="12155"/>
                <wp:lineTo x="20683" y="12155"/>
                <wp:lineTo x="21568" y="11277"/>
                <wp:lineTo x="21391" y="10150"/>
                <wp:lineTo x="21568" y="8268"/>
                <wp:lineTo x="21568" y="8145"/>
                <wp:lineTo x="20861" y="7016"/>
                <wp:lineTo x="20331" y="3758"/>
                <wp:lineTo x="18563" y="3006"/>
                <wp:lineTo x="15202" y="2129"/>
                <wp:lineTo x="13082" y="2129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-400.4pt;margin-top:47.85pt;width:499.4pt;height:32.65pt;mso-wrap-style:none;v-text-anchor:middle" type="_x0000_t136">
            <v:path textpathok="t"/>
            <v:textpath on="t" fitshape="t" string="Звезды математики МОУ СОШ №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04130</wp:posOffset>
                </wp:positionH>
                <wp:positionV relativeFrom="paragraph">
                  <wp:posOffset>1197610</wp:posOffset>
                </wp:positionV>
                <wp:extent cx="7198995" cy="15208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1520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9 А - Андакова Н ; Лисицын  С ; Рудяк Н ; Спиридонова Ю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Шестакова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9 Б - Гундырев Д; Каргаполова С; Кузин Н; Минина Л ; Мурашов 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Семенова А; Стреколовских Я; Харлова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9 В – Мелкозеров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030A0"/>
                                <w:sz w:val="28"/>
                              </w:rPr>
                              <w:t>9 Г – Богаткина К; Денисова К; Клещев Д; Овчинникова С; Татаринова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66.85pt;height:119.75pt;mso-wrap-distance-left:9.05pt;mso-wrap-distance-right:9.05pt;mso-wrap-distance-top:0pt;mso-wrap-distance-bottom:0pt;margin-top:94.3pt;mso-position-vertical-relative:text;margin-left:-40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9 А - Андакова Н ; Лисицын  С ; Рудяк Н ; Спиридонова Ю 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Шестакова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9 Б - Гундырев Д; Каргаполова С; Кузин Н; Минина Л ; Мурашов А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Семенова А; Стреколовских Я; Харлова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9 В – Мелкозеров 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7030A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7030A0"/>
                          <w:sz w:val="28"/>
                        </w:rPr>
                        <w:t>9 Г – Богаткина К; Денисова К; Клещев Д; Овчинникова С; Татаринова А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8:00Z</dcterms:created>
  <dc:creator>-</dc:creator>
  <dc:description/>
  <cp:keywords/>
  <dc:language>en-US</dc:language>
  <cp:lastModifiedBy>Зырянова Анна</cp:lastModifiedBy>
  <dcterms:modified xsi:type="dcterms:W3CDTF">2011-06-22T05:38:00Z</dcterms:modified>
  <cp:revision>2</cp:revision>
  <dc:subject/>
  <dc:title/>
</cp:coreProperties>
</file>