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18.5pt;margin-top:-5.6pt;width:74.5pt;height:51.35pt;mso-wrap-style:none;v-text-anchor:middle" type="_x0000_t136">
            <v:path textpathok="t"/>
            <v:textpath on="t" fitshape="t" string="№5" style="font-family:&quot;Arial Black&quot;;font-size:12pt"/>
            <v:fill o:detectmouseclick="t" type="solid" color2="#6d2faf"/>
            <v:stroke color="#00b0f0" weight="9360" joinstyle="miter" endcap="flat"/>
            <w10:wrap type="square"/>
          </v:shape>
        </w:pict>
        <w:pict>
          <v:shape id="shape_0" fillcolor="#92d050" stroked="t" o:allowincell="f" style="position:absolute;margin-left:493.05pt;margin-top:11.35pt;width:292.25pt;height:162.7pt;mso-wrap-style:none;v-text-anchor:middle;rotation:14" type="_x0000_t136">
            <v:path textpathok="t"/>
            <v:textpath on="t" fitshape="t" string="Лето, &#10;ах лето!" style="font-family:&quot;Monotype Corsiva&quot;;font-size:12pt"/>
            <v:fill o:detectmouseclick="t" type="solid" color2="#6d2faf"/>
            <v:stroke color="#00b0f0" weight="936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218440</wp:posOffset>
            </wp:positionV>
            <wp:extent cx="3647440" cy="3390900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2d050" stroked="t" o:allowincell="f" style="position:absolute;margin-left:283.1pt;margin-top:10.9pt;width:162.25pt;height:53.7pt;mso-wrap-style:none;v-text-anchor:middle" type="_x0000_t136">
            <v:path textpathok="t"/>
            <v:textpath on="t" fitshape="t" string="10.06.11" style="font-family:&quot;Arial Black&quot;;font-size:12pt"/>
            <v:fill o:detectmouseclick="t" type="solid" color2="#6d2faf"/>
            <v:stroke color="#00b0f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9300</wp:posOffset>
            </wp:positionH>
            <wp:positionV relativeFrom="paragraph">
              <wp:posOffset>-100965</wp:posOffset>
            </wp:positionV>
            <wp:extent cx="3462655" cy="26701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755390</wp:posOffset>
            </wp:positionH>
            <wp:positionV relativeFrom="paragraph">
              <wp:posOffset>-295910</wp:posOffset>
            </wp:positionV>
            <wp:extent cx="3755390" cy="307848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70840</wp:posOffset>
            </wp:positionV>
            <wp:extent cx="4126865" cy="3352800"/>
            <wp:effectExtent l="0" t="0" r="0" b="0"/>
            <wp:wrapSquare wrapText="bothSides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3343275" cy="2130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13042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Кто-то гуляет с друзьями, загорает, а для  кого-то это всё впереди. У наших 9-классников – самая трудная пора: время экзаменов. Синусы и косинусы, изложения и сочинения – всё  это долго будет сниться, как страшный сон. Но даже в эти ответственные моменты чувство юмора не покидает наших ребят. Давайте улыбнёмся вместе с ними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263.25pt;height:167.75pt;mso-wrap-distance-left:9.05pt;mso-wrap-distance-right:9.05pt;mso-wrap-distance-top:0pt;mso-wrap-distance-bottom:0pt;margin-top:0.05pt;mso-position-vertical-relative:text;margin-left:-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Кто-то гуляет с друзьями, загорает, а для  кого-то это всё впереди. У наших 9-классников – самая трудная пора: время экзаменов. Синусы и косинусы, изложения и сочинения – всё  это долго будет сниться, как страшный сон. Но даже в эти ответственные моменты чувство юмора не покидает наших ребят. Давайте улыбнёмся вместе с н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-27940</wp:posOffset>
                </wp:positionV>
                <wp:extent cx="4295140" cy="1080770"/>
                <wp:effectExtent l="508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60" cy="108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ико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 экзамен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2d050" stroked="t" o:allowincell="f" style="position:absolute;margin-left:35.4pt;margin-top:-2.2pt;width:338.15pt;height:85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икол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 экзаменов</w:t>
                      </w:r>
                    </w:p>
                  </w:txbxContent>
                </v:textbox>
                <v:path textpathok="t"/>
                <v:textpath on="t" fitshape="t" string="Приколы &#10;с экзаменов" style="font-family:&quot;Arial Black&quot;;font-size:12pt"/>
                <v:fill o:detectmouseclick="t" type="solid" color2="#6d2faf"/>
                <v:stroke color="#00b050" weight="9360" joinstyle="miter" endcap="flat"/>
                <w10:wrap type="squar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ge">
              <wp:posOffset>-95885</wp:posOffset>
            </wp:positionV>
            <wp:extent cx="2597150" cy="188341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46340</wp:posOffset>
            </wp:positionH>
            <wp:positionV relativeFrom="paragraph">
              <wp:posOffset>-255905</wp:posOffset>
            </wp:positionV>
            <wp:extent cx="2359025" cy="195072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120650</wp:posOffset>
                </wp:positionV>
                <wp:extent cx="4540250" cy="4028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4028440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 руках Александры  Федоровны была  живая вода, ходила по усадьбе и всегда знала где, и когда кто- нибудь  всегда забывал, курено  где не положила она на всех глаз метила. Она садилась у окна и высиживал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Я думаю, что это говорит о том, что хотя Пушкина нет, но он всё равно может найти ответы на наши вопросы в его книгах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ind w:left="720" w:hanging="436"/>
                              <w:rPr/>
                            </w:pPr>
                            <w:r>
                              <w:rPr/>
                              <w:t>В руках А.Ф «живая вода».  Заботливым дозором она ходила по комнате Пушкина, где и как. И её простые вещи наполняли наши сердца радой. Наверное, вот так же бывало, приходили гости и говорили: «Она у вас как А.Р.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перед её руками всё оживало. Всегда знала что, где и когда. Её простые речи, иной раз с её устью слетало слово укоризны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о понедельникам бывает музей закрыт, но люди всё равно приходят не смотря, что он закры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 помощью его стихотворений можно узнать красоту природы чувства человека, животных ,ну и в общем всей жизни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357.5pt;height:317.2pt;mso-wrap-distance-left:9.05pt;mso-wrap-distance-right:9.05pt;mso-wrap-distance-top:0pt;mso-wrap-distance-bottom:0pt;margin-top:9.5pt;mso-position-vertical-relative:text;margin-left:3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 руках Александры  Федоровны была  живая вода, ходила по усадьбе и всегда знала где, и когда кто- нибудь  всегда забывал, курено  где не положила она на всех глаз метила. Она садилась у окна и высиживал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Я думаю, что это говорит о том, что хотя Пушкина нет, но он всё равно может найти ответы на наши вопросы в его книгах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ind w:left="720" w:hanging="436"/>
                        <w:rPr/>
                      </w:pPr>
                      <w:r>
                        <w:rPr/>
                        <w:t>В руках А.Ф «живая вода».  Заботливым дозором она ходила по комнате Пушкина, где и как. И её простые вещи наполняли наши сердца радой. Наверное, вот так же бывало, приходили гости и говорили: «Она у вас как А.Р.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перед её руками всё оживало. Всегда знала что, где и когда. Её простые речи, иной раз с её устью слетало слово укоризны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о понедельникам бывает музей закрыт, но люди всё равно приходят не смотря, что он закрыт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С помощью его стихотворений можно узнать красоту природы чувства человека, животных ,ну и в общем все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 id="shape_0" fillcolor="#00b0f0" stroked="t" o:allowincell="f" style="position:absolute;margin-left:624.6pt;margin-top:465.95pt;width:116.5pt;height:20.05pt;mso-wrap-style:none;v-text-anchor:middle" type="_x0000_t136">
            <v:path textpathok="t"/>
            <v:textpath on="t" fitshape="t" string="Пресс-центр" style="font-family:&quot;Arial Black&quot;;font-size:12pt"/>
            <v:fill o:detectmouseclick="t" color2="#dbe5f1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92.5pt;margin-top:6.95pt;width:195.25pt;height:58.85pt;mso-wrap-style:none;v-text-anchor:middle" type="_x0000_t136">
            <v:path textpathok="t"/>
            <v:textpath on="t" fitshape="t" string="Итоги изложения&#10;(грамотность)" style="font-family:&quot;Times New Roman&quot;;font-size:12pt"/>
            <v:imagedata r:id="rId8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2170</wp:posOffset>
                </wp:positionH>
                <wp:positionV relativeFrom="paragraph">
                  <wp:posOffset>542925</wp:posOffset>
                </wp:positionV>
                <wp:extent cx="3780790" cy="36429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81"/>
                              <w:gridCol w:w="929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92D050"/>
                                    <w:lef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ал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92D050"/>
                                    <w:righ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Г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92D050"/>
                                    <w:bottom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Г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bottom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6890" cy="2520315"/>
                                        <wp:effectExtent l="0" t="0" r="0" b="0"/>
                                        <wp:docPr id="1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890" cy="2520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8" w:space="0" w:color="92D050"/>
                                    <w:right w:val="single" w:sz="18" w:space="0" w:color="92D05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86.85pt;mso-wrap-distance-left:9pt;mso-wrap-distance-right:9pt;mso-wrap-distance-top:0pt;mso-wrap-distance-bottom:0pt;margin-top:42.75pt;mso-position-vertical-relative:text;margin-left:467.1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81"/>
                        <w:gridCol w:w="929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8" w:space="0" w:color="92D050"/>
                              <w:lef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ал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92D050"/>
                              <w:righ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В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Г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92D050"/>
                              <w:bottom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Г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bottom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2520315"/>
                                  <wp:effectExtent l="0" t="0" r="0" b="0"/>
                                  <wp:docPr id="1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8" w:space="0" w:color="92D050"/>
                              <w:right w:val="single" w:sz="18" w:space="0" w:color="92D05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pict>
          <v:shape id="shape_0" fillcolor="#92d050" stroked="t" o:allowincell="f" style="position:absolute;margin-left:14.8pt;margin-top:252.9pt;width:128.6pt;height:27.2pt;mso-wrap-style:none;v-text-anchor:middle" type="_x0000_t136">
            <v:path textpathok="t"/>
            <v:textpath on="t" fitshape="t" string="Пресс - центр" style="font-family:&quot;Arial Black&quot;;font-size:12pt"/>
            <v:fill o:detectmouseclick="t" type="solid" color2="#6d2faf"/>
            <v:stroke color="#00b0f0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3450590</wp:posOffset>
                </wp:positionH>
                <wp:positionV relativeFrom="paragraph">
                  <wp:posOffset>1840230</wp:posOffset>
                </wp:positionV>
                <wp:extent cx="4225925" cy="567055"/>
                <wp:effectExtent l="0" t="214630" r="100330" b="163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04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сегодня у них только "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71.7pt;margin-top:144.9pt;width:332.7pt;height:44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сегодня у них только "5"</w:t>
                      </w:r>
                    </w:p>
                  </w:txbxContent>
                </v:textbox>
                <v:path textpathok="t"/>
                <v:textpath on="t" fitshape="t" string="На сегодня у них только &quot;5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7595</wp:posOffset>
                </wp:positionH>
                <wp:positionV relativeFrom="paragraph">
                  <wp:posOffset>2518410</wp:posOffset>
                </wp:positionV>
                <wp:extent cx="4077970" cy="1009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009650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Андакова Настя 9 А          Татаринова Аня 9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Шестакова Аня 9А             Мелкозеров Артем 9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Харлова Аня 9 Б                 Клещев Дима 9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Миронова  Юля 9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321.1pt;height:79.5pt;mso-wrap-distance-left:9.05pt;mso-wrap-distance-right:9.05pt;mso-wrap-distance-top:0pt;mso-wrap-distance-bottom:0pt;margin-top:198.3pt;mso-position-vertical-relative:text;margin-left:28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Андакова Настя 9 А          Татаринова Аня 9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Шестакова Аня 9А             Мелкозеров Артем 9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Харлова Аня 9 Б                 Клещев Дима 9 Г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Миронова  Юля 9 Г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8:00Z</dcterms:created>
  <dc:creator>-</dc:creator>
  <dc:description/>
  <cp:keywords/>
  <dc:language>en-US</dc:language>
  <cp:lastModifiedBy>Зырянова Анна</cp:lastModifiedBy>
  <dcterms:modified xsi:type="dcterms:W3CDTF">2011-06-22T05:28:00Z</dcterms:modified>
  <cp:revision>2</cp:revision>
  <dc:subject/>
  <dc:title/>
</cp:coreProperties>
</file>