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318.5pt;margin-top:3.15pt;width:74.5pt;height:63.1pt;mso-wrap-style:none;v-text-anchor:middle" type="_x0000_t136">
            <v:path textpathok="t"/>
            <v:textpath on="t" fitshape="t" string="№3" style="font-family:&quot;Arial Black&quot;;font-size:12pt"/>
            <v:fill o:detectmouseclick="t" type="solid" color2="#ff4f0f"/>
            <v:stroke color="#00b0f0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475</wp:posOffset>
            </wp:positionH>
            <wp:positionV relativeFrom="paragraph">
              <wp:posOffset>-297815</wp:posOffset>
            </wp:positionV>
            <wp:extent cx="3648075" cy="3390900"/>
            <wp:effectExtent l="0" t="0" r="0" b="0"/>
            <wp:wrapNone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pict>
          <v:shape id="shape_0" fillcolor="#00b0f0" stroked="t" o:allowincell="f" style="position:absolute;margin-left:483.25pt;margin-top:5.6pt;width:292.25pt;height:162.7pt;mso-wrap-style:none;v-text-anchor:middle;rotation:14" type="_x0000_t136">
            <v:path textpathok="t"/>
            <v:textpath on="t" fitshape="t" string="Лето, &#10;ах лето!" style="font-family:&quot;Monotype Corsiva&quot;;font-size:12pt"/>
            <v:fill o:detectmouseclick="t" type="solid" color2="#ff4f0f"/>
            <v:stroke color="#00b0f0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f0" stroked="t" o:allowincell="f" style="position:absolute;margin-left:277.65pt;margin-top:11.7pt;width:162.25pt;height:53.7pt;mso-wrap-style:none;v-text-anchor:middle" type="_x0000_t136">
            <v:path textpathok="t"/>
            <v:textpath on="t" fitshape="t" string="08.06.11" style="font-family:&quot;Arial Black&quot;;font-size:12pt"/>
            <v:fill o:detectmouseclick="t" type="solid" color2="#ff4f0f"/>
            <v:stroke color="#00b0f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851"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71135</wp:posOffset>
            </wp:positionH>
            <wp:positionV relativeFrom="paragraph">
              <wp:posOffset>635</wp:posOffset>
            </wp:positionV>
            <wp:extent cx="3364865" cy="344424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7.95pt;margin-top:3.2pt;width:388.35pt;height:86.1pt;mso-wrap-style:none;v-text-anchor:middle" type="_x0000_t136">
            <v:path textpathok="t"/>
            <v:textpath on="t" fitshape="t" string="вести с экзаменов&#10;русский язык ГИА 2011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470</wp:posOffset>
                </wp:positionH>
                <wp:positionV relativeFrom="page">
                  <wp:posOffset>4711065</wp:posOffset>
                </wp:positionV>
                <wp:extent cx="5106670" cy="2120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2786"/>
                              <w:gridCol w:w="1051"/>
                              <w:gridCol w:w="1051"/>
                              <w:gridCol w:w="1051"/>
                              <w:gridCol w:w="1052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17365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17365D"/>
                                      <w:sz w:val="40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17365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17365D"/>
                                      <w:sz w:val="4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17365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17365D"/>
                                      <w:sz w:val="4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17365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17365D"/>
                                      <w:sz w:val="4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17365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17365D"/>
                                      <w:sz w:val="40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206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2060"/>
                                      <w:sz w:val="40"/>
                                    </w:rPr>
                                    <w:t xml:space="preserve">9 А 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206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2060"/>
                                      <w:sz w:val="40"/>
                                    </w:rPr>
                                    <w:t xml:space="preserve">9 Б 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206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2060"/>
                                      <w:sz w:val="40"/>
                                    </w:rPr>
                                    <w:t xml:space="preserve">9 В 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206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2060"/>
                                      <w:sz w:val="40"/>
                                    </w:rPr>
                                    <w:t xml:space="preserve">9 Г 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206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2060"/>
                                      <w:sz w:val="40"/>
                                    </w:rPr>
                                    <w:t xml:space="preserve">9 Д 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167pt;mso-wrap-distance-left:9pt;mso-wrap-distance-right:9pt;mso-wrap-distance-top:0pt;mso-wrap-distance-bottom:0pt;margin-top:370.95pt;mso-position-vertical-relative:page;margin-left:36.1pt;mso-position-horizontal-relative:page">
                <v:fill opacity="0f"/>
                <v:textbox inset="0in,0in,0in,0in">
                  <w:txbxContent>
                    <w:tbl>
                      <w:tblPr>
                        <w:tblW w:w="8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2786"/>
                        <w:gridCol w:w="1051"/>
                        <w:gridCol w:w="1051"/>
                        <w:gridCol w:w="1051"/>
                        <w:gridCol w:w="1052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7365D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7365D"/>
                                <w:sz w:val="40"/>
                              </w:rPr>
                              <w:t xml:space="preserve">Количество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7365D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7365D"/>
                                <w:sz w:val="4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7365D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7365D"/>
                                <w:sz w:val="40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7365D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7365D"/>
                                <w:sz w:val="40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7365D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7365D"/>
                                <w:sz w:val="40"/>
                              </w:rPr>
                              <w:t>«2»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 w:val="40"/>
                              </w:rPr>
                              <w:t xml:space="preserve">9 А 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 w:val="40"/>
                              </w:rPr>
                              <w:t xml:space="preserve">9 Б 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 w:val="40"/>
                              </w:rPr>
                              <w:t xml:space="preserve">9 В 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 w:val="40"/>
                              </w:rPr>
                              <w:t xml:space="preserve">9 Г 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 w:val="40"/>
                              </w:rPr>
                              <w:t xml:space="preserve">9 Д 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  <w:sz w:val="40"/>
        </w:rPr>
        <w:t xml:space="preserve">    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3852545" cy="258445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cs="Bookman Old Style" w:ascii="Bookman Old Style" w:hAnsi="Bookman Old Style"/>
          <w:b/>
          <w:i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81915</wp:posOffset>
            </wp:positionV>
            <wp:extent cx="1871345" cy="333438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1445</wp:posOffset>
                </wp:positionH>
                <wp:positionV relativeFrom="paragraph">
                  <wp:posOffset>-152400</wp:posOffset>
                </wp:positionV>
                <wp:extent cx="4976495" cy="3848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</w:rPr>
                              <w:t>Мнение  учащихся о ГИ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30.3pt;mso-wrap-distance-left:9.05pt;mso-wrap-distance-right:9.05pt;mso-wrap-distance-top:0pt;mso-wrap-distance-bottom:0pt;margin-top:-12pt;mso-position-vertical-relative:text;margin-left:3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40"/>
                        </w:rPr>
                        <w:t>Мнение  учащихся о ГИ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84600</wp:posOffset>
                </wp:positionH>
                <wp:positionV relativeFrom="paragraph">
                  <wp:posOffset>89535</wp:posOffset>
                </wp:positionV>
                <wp:extent cx="6077585" cy="26803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7030A0"/>
                                      <w:sz w:val="28"/>
                                    </w:rPr>
                                    <w:t>Положительное мнение  +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7030A0"/>
                                      <w:sz w:val="28"/>
                                    </w:rPr>
                                    <w:t>Отрицательное мнение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C00000"/>
                                      <w:sz w:val="28"/>
                                    </w:rPr>
                                    <w:t>Практическая подготовка.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C00000"/>
                                      <w:sz w:val="28"/>
                                    </w:rPr>
                                    <w:t>Хорошая диктовка изложения по русскому языку.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C00000"/>
                                      <w:sz w:val="28"/>
                                    </w:rPr>
                                    <w:t>Введение бланков.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C00000"/>
                                      <w:sz w:val="28"/>
                                    </w:rPr>
                                    <w:t>Хорошая проверка знаний.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C00000"/>
                                      <w:sz w:val="28"/>
                                    </w:rPr>
                                    <w:t>Можно предсказать задания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color w:val="00B0F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B0F0"/>
                                      <w:sz w:val="28"/>
                                    </w:rPr>
                                    <w:t>Слишком большой текст.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B0F0"/>
                                      <w:sz w:val="28"/>
                                    </w:rPr>
                                    <w:t>Допущены незначительные ошибки в части С при вычислении, при которых ставиться  0 баллов.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color w:val="00B0F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B0F0"/>
                                      <w:sz w:val="28"/>
                                    </w:rPr>
                                    <w:t>Много учить.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B0F0"/>
                                      <w:sz w:val="28"/>
                                    </w:rPr>
                                    <w:t xml:space="preserve">Для подготовки нужно знать весь материал. 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color w:val="00B0F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B0F0"/>
                                      <w:sz w:val="28"/>
                                    </w:rPr>
                                    <w:t>Большой вариант списыва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11.05pt;mso-wrap-distance-left:9pt;mso-wrap-distance-right:9pt;mso-wrap-distance-top:0pt;mso-wrap-distance-bottom:0pt;margin-top:7.05pt;mso-position-vertical-relative:text;margin-left:298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7030A0"/>
                                <w:sz w:val="28"/>
                              </w:rPr>
                              <w:t>Положительное мнение  +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7030A0"/>
                                <w:sz w:val="28"/>
                              </w:rPr>
                              <w:t>Отрицательное мнение   -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C00000"/>
                                <w:sz w:val="28"/>
                              </w:rPr>
                              <w:t>Практическая подготовк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C00000"/>
                                <w:sz w:val="28"/>
                              </w:rPr>
                              <w:t>Хорошая диктовка изложения по русскому языку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C00000"/>
                                <w:sz w:val="28"/>
                              </w:rPr>
                              <w:t>Введение бланков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C00000"/>
                                <w:sz w:val="28"/>
                              </w:rPr>
                              <w:t>Хорошая проверка знаний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C00000"/>
                                <w:sz w:val="28"/>
                              </w:rPr>
                              <w:t>Можно предсказать задания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B0F0"/>
                                <w:sz w:val="28"/>
                              </w:rPr>
                              <w:t>Слишком большой текст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B0F0"/>
                                <w:sz w:val="28"/>
                              </w:rPr>
                              <w:t>Допущены незначительные ошибки в части С при вычислении, при которых ставиться  0 баллов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B0F0"/>
                                <w:sz w:val="28"/>
                              </w:rPr>
                              <w:t>Много учить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B0F0"/>
                                <w:sz w:val="28"/>
                              </w:rPr>
                              <w:t xml:space="preserve">Для подготовки нужно знать весь материал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B0F0"/>
                                <w:sz w:val="28"/>
                              </w:rPr>
                              <w:t>Большой вариант списыва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39710</wp:posOffset>
            </wp:positionH>
            <wp:positionV relativeFrom="paragraph">
              <wp:posOffset>1229360</wp:posOffset>
            </wp:positionV>
            <wp:extent cx="2016125" cy="2895600"/>
            <wp:effectExtent l="0" t="0" r="0" b="0"/>
            <wp:wrapNone/>
            <wp:docPr id="1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b0f0" stroked="t" o:allowincell="f" style="position:absolute;margin-left:660pt;margin-top:367.95pt;width:116.5pt;height:20.05pt;mso-wrap-style:none;v-text-anchor:middle" type="_x0000_t136">
            <v:path textpathok="t"/>
            <v:textpath on="t" fitshape="t" string="Пресс-центр" style="font-family:&quot;Arial Black&quot;;font-size:12pt"/>
            <v:fill o:detectmouseclick="t" color2="#dbe5f1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7045</wp:posOffset>
                </wp:positionH>
                <wp:positionV relativeFrom="page">
                  <wp:posOffset>3866515</wp:posOffset>
                </wp:positionV>
                <wp:extent cx="6729730" cy="260159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4"/>
                              <w:gridCol w:w="4894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color w:val="7030A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7030A0"/>
                                      <w:sz w:val="28"/>
                                    </w:rPr>
                                    <w:t>Положительное мнение  +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color w:val="7030A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7030A0"/>
                                      <w:sz w:val="28"/>
                                    </w:rPr>
                                    <w:t>Отрицательное мнение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C00000"/>
                                      <w:sz w:val="28"/>
                                    </w:rPr>
                                    <w:t>Чтобы сдать ГИА нужно учиться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C00000"/>
                                      <w:sz w:val="28"/>
                                    </w:rPr>
                                    <w:t>Проверяет компьютер.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C00000"/>
                                      <w:sz w:val="28"/>
                                    </w:rPr>
                                    <w:t>Объективность оценки.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C00000"/>
                                      <w:sz w:val="28"/>
                                    </w:rPr>
                                    <w:t>Единовременная сдача экзамена в школе и при поступлении в другие учебные заведения.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C00000"/>
                                      <w:sz w:val="28"/>
                                    </w:rPr>
                                    <w:t>Ответственность ученика за свои знания.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C00000"/>
                                      <w:sz w:val="28"/>
                                    </w:rPr>
                                    <w:t>Многие дети сдают ГИА на 3-4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color w:val="00B0F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B0F0"/>
                                      <w:sz w:val="28"/>
                                    </w:rPr>
                                    <w:t>Не готовность детей к ГИА.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color w:val="00B0F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B0F0"/>
                                      <w:sz w:val="28"/>
                                    </w:rPr>
                                    <w:t>Личное общение (подсказки).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color w:val="00B0F0"/>
                                      <w:sz w:val="28"/>
                                    </w:rPr>
                                    <w:t>Чтобы сдавать ГИА, нужно много учить, но многие не любят этого дела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04.85pt;mso-wrap-distance-left:9pt;mso-wrap-distance-right:9pt;mso-wrap-distance-top:0pt;mso-wrap-distance-bottom:0pt;margin-top:304.45pt;mso-position-vertical-relative:page;margin-left:38.35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4"/>
                        <w:gridCol w:w="4894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7030A0"/>
                                <w:sz w:val="28"/>
                              </w:rPr>
                              <w:t>Положительное мнение  +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7030A0"/>
                                <w:sz w:val="28"/>
                              </w:rPr>
                              <w:t>Отрицательное мнение   -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C00000"/>
                                <w:sz w:val="28"/>
                              </w:rPr>
                              <w:t>Чтобы сдать ГИА нужно учитьс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C00000"/>
                                <w:sz w:val="28"/>
                              </w:rPr>
                              <w:t>Проверяет компьютер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C00000"/>
                                <w:sz w:val="28"/>
                              </w:rPr>
                              <w:t>Объективность оценки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C00000"/>
                                <w:sz w:val="28"/>
                              </w:rPr>
                              <w:t>Единовременная сдача экзамена в школе и при поступлении в другие учебные заведени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C00000"/>
                                <w:sz w:val="28"/>
                              </w:rPr>
                              <w:t>Ответственность ученика за свои знани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C00000"/>
                                <w:sz w:val="28"/>
                              </w:rPr>
                              <w:t>Многие дети сдают ГИА на 3-4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B0F0"/>
                                <w:sz w:val="28"/>
                              </w:rPr>
                              <w:t>Не готовность детей к ГИ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B0F0"/>
                                <w:sz w:val="28"/>
                              </w:rPr>
                              <w:t>Личное общение (подсказки)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B0F0"/>
                                <w:sz w:val="28"/>
                              </w:rPr>
                              <w:t>Чтобы сдавать ГИА, нужно много учить, но многие не любят этого дела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70</wp:posOffset>
                </wp:positionH>
                <wp:positionV relativeFrom="paragraph">
                  <wp:posOffset>689610</wp:posOffset>
                </wp:positionV>
                <wp:extent cx="3089275" cy="872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40"/>
                              </w:rPr>
                              <w:t>Мнение учителей нашей школы о ГИ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70C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68.7pt;mso-wrap-distance-left:9.05pt;mso-wrap-distance-right:9.05pt;mso-wrap-distance-top:0pt;mso-wrap-distance-bottom:0pt;margin-top:54.3pt;mso-position-vertical-relative:text;margin-left: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70C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40"/>
                        </w:rPr>
                        <w:t>Мнение учителей нашей школы о ГИ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70C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70C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6:00Z</dcterms:created>
  <dc:creator>-</dc:creator>
  <dc:description/>
  <cp:keywords/>
  <dc:language>en-US</dc:language>
  <cp:lastModifiedBy>Зырянова Анна</cp:lastModifiedBy>
  <dcterms:modified xsi:type="dcterms:W3CDTF">2011-06-22T05:26:00Z</dcterms:modified>
  <cp:revision>2</cp:revision>
  <dc:subject/>
  <dc:title/>
</cp:coreProperties>
</file>