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318.5pt;margin-top:8.25pt;width:74.5pt;height:63.1pt;mso-wrap-style:none;v-text-anchor:middle" type="_x0000_t136">
            <v:path textpathok="t"/>
            <v:textpath on="t" fitshape="t" string="№2" style="font-family:&quot;Arial Black&quot;;font-size:12pt"/>
            <v:fill o:detectmouseclick="t" type="solid" color2="#ff4f0f"/>
            <v:stroke color="#00b0f0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-262255</wp:posOffset>
            </wp:positionV>
            <wp:extent cx="3649980" cy="340233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pict>
          <v:shape id="shape_0" fillcolor="#00b0f0" stroked="t" o:allowincell="f" style="position:absolute;margin-left:474.5pt;margin-top:10.3pt;width:292.25pt;height:162.7pt;mso-wrap-style:none;v-text-anchor:middle;rotation:14" type="_x0000_t136">
            <v:path textpathok="t"/>
            <v:textpath on="t" fitshape="t" string="Лето, &#10;ах лето!" style="font-family:&quot;Monotype Corsiva&quot;;font-size:12pt"/>
            <v:fill o:detectmouseclick="t" type="solid" color2="#ff4f0f"/>
            <v:stroke color="#00b0f0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14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277.65pt;margin-top:5.2pt;width:162.25pt;height:53.7pt;mso-wrap-style:none;v-text-anchor:middle" type="_x0000_t136">
            <v:path textpathok="t"/>
            <v:textpath on="t" fitshape="t" string="07.06.11" style="font-family:&quot;Arial Black&quot;;font-size:12pt"/>
            <v:fill o:detectmouseclick="t" type="solid" color2="#ff4f0f"/>
            <v:stroke color="#00b0f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147.65pt;margin-top:7.45pt;width:523.75pt;height:53.4pt;mso-wrap-style:none;v-text-anchor:middle" type="_x0000_t136">
            <v:path textpathok="t"/>
            <v:textpath on="t" fitshape="t" string="Экзамены!!!" style="font-family:&quot;Times New Roman&quot;;font-size:12pt"/>
            <v:fill o:detectmouseclick="t" type="solid" color2="#ff4f0f"/>
            <v:stroke color="#00b0f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8245</wp:posOffset>
            </wp:positionH>
            <wp:positionV relativeFrom="paragraph">
              <wp:posOffset>87630</wp:posOffset>
            </wp:positionV>
            <wp:extent cx="2879725" cy="2160270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91235</wp:posOffset>
            </wp:positionH>
            <wp:positionV relativeFrom="paragraph">
              <wp:posOffset>-263525</wp:posOffset>
            </wp:positionV>
            <wp:extent cx="2823845" cy="24206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420620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220980</wp:posOffset>
            </wp:positionV>
            <wp:extent cx="3054350" cy="245046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06970</wp:posOffset>
            </wp:positionH>
            <wp:positionV relativeFrom="paragraph">
              <wp:posOffset>-137795</wp:posOffset>
            </wp:positionV>
            <wp:extent cx="2758440" cy="228282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282825"/>
                    </a:xfrm>
                    <a:prstGeom prst="rect">
                      <a:avLst/>
                    </a:prstGeom>
                    <a:ln w="571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390</wp:posOffset>
            </wp:positionH>
            <wp:positionV relativeFrom="paragraph">
              <wp:posOffset>417195</wp:posOffset>
            </wp:positionV>
            <wp:extent cx="2727960" cy="2287270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380" t="16784" r="9623" b="1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87270"/>
                    </a:xfrm>
                    <a:prstGeom prst="rect">
                      <a:avLst/>
                    </a:prstGeom>
                    <a:ln w="571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67610</wp:posOffset>
                </wp:positionH>
                <wp:positionV relativeFrom="page">
                  <wp:posOffset>401955</wp:posOffset>
                </wp:positionV>
                <wp:extent cx="5581650" cy="61791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  <w:t>ИТОГОВАЯ АТТЕСТАЦИЯ 9 КЛАССО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  <w:t>Итоговая аттестация 9классов началась 26 мая 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  <w:t>Эти экзамены были самые ответственные 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  <w:t>26 мая ГИА по русскому языку, но по нему результатов пока нет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  <w:t>2 июня ребята писали ГИА по математике.   Из 109 выпускников 98 человек выбрали ГИА - независимую оценку  своих знаний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  <w:t>28 мая успешно прошел традиционный экзамен по алгебре, на котором ребята получили следующие отметки : «5» - 13 человек;             «4» - 21человек ; «3» - 39 человек. Каждый ученик подтвердил свои знания по математике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  <w:t>Так же прошли экзамены по выбору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  <w:t>Ребята получили : «5» - 8 человек ; «4» - 4 человека ; «3» - 1человек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4"/>
                              </w:rPr>
                              <w:t>Хочется пожелать ребятам дальнейших успехов в сдаче экзаменов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86.55pt;mso-wrap-distance-left:9.05pt;mso-wrap-distance-right:9.05pt;mso-wrap-distance-top:0pt;mso-wrap-distance-bottom:0pt;margin-top:31.65pt;mso-position-vertical-relative:page;margin-left:194.3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  <w:t>ИТОГОВАЯ АТТЕСТАЦИЯ 9 КЛАССОВ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  <w:t>Итоговая аттестация 9классов началась 26 мая :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  <w:t>Эти экзамены были самые ответственные :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  <w:t>26 мая ГИА по русскому языку, но по нему результатов пока нет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  <w:t>2 июня ребята писали ГИА по математике.   Из 109 выпускников 98 человек выбрали ГИА - независимую оценку  своих знаний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  <w:t>28 мая успешно прошел традиционный экзамен по алгебре, на котором ребята получили следующие отметки : «5» - 13 человек;             «4» - 21человек ; «3» - 39 человек. Каждый ученик подтвердил свои знания по математике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  <w:t>Так же прошли экзамены по выбору: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  <w:t>Геометр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  <w:t>Физкульту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  <w:t>Хим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  <w:t>Технология</w:t>
                      </w:r>
                    </w:p>
                    <w:p>
                      <w:pPr>
                        <w:pStyle w:val="Style19"/>
                        <w:ind w:left="72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  <w:t>Ребята получили : «5» - 8 человек ; «4» - 4 человека ; «3» - 1человек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4"/>
                        </w:rPr>
                        <w:t>Хочется пожелать ребятам дальнейших успехов в сдаче экзаменов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pict>
          <v:shape id="shape_0" fillcolor="#00b0f0" stroked="t" o:allowincell="f" style="position:absolute;margin-left:624.6pt;margin-top:465.95pt;width:116.5pt;height:20.05pt;mso-wrap-style:none;v-text-anchor:middle" type="_x0000_t136">
            <v:path textpathok="t"/>
            <v:textpath on="t" fitshape="t" string="Пресс-центр" style="font-family:&quot;Arial Black&quot;;font-size:12pt"/>
            <v:fill o:detectmouseclick="t" color2="#dbe5f1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87945</wp:posOffset>
            </wp:positionH>
            <wp:positionV relativeFrom="paragraph">
              <wp:posOffset>307975</wp:posOffset>
            </wp:positionV>
            <wp:extent cx="2840990" cy="244475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1970</wp:posOffset>
            </wp:positionH>
            <wp:positionV relativeFrom="page">
              <wp:posOffset>477520</wp:posOffset>
            </wp:positionV>
            <wp:extent cx="2731135" cy="2334895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f0" stroked="t" o:allowincell="f" style="position:absolute;margin-left:-83.3pt;margin-top:282.05pt;width:250.9pt;height:24.3pt;mso-wrap-style:none;v-text-anchor:middle" type="_x0000_t136">
            <v:path textpathok="t"/>
            <v:textpath on="t" fitshape="t" string="Пресс - центр" style="font-family:&quot;Arial Black&quot;;font-size:12pt"/>
            <v:fill o:detectmouseclick="t" type="solid" color2="#ff4f0f"/>
            <v:stroke color="#00b0f0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426" w:right="253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5:00Z</dcterms:created>
  <dc:creator>-</dc:creator>
  <dc:description/>
  <cp:keywords/>
  <dc:language>en-US</dc:language>
  <cp:lastModifiedBy>Зырянова Анна</cp:lastModifiedBy>
  <dcterms:modified xsi:type="dcterms:W3CDTF">2011-06-22T05:26:00Z</dcterms:modified>
  <cp:revision>4</cp:revision>
  <dc:subject/>
  <dc:title/>
</cp:coreProperties>
</file>